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城管函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  号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舒城县城市管理行政执法局</w:t>
      </w:r>
      <w:r>
        <w:rPr>
          <w:rFonts w:ascii="方正小标宋简体" w:hAnsi="方正小标宋简体" w:eastAsia="方正小标宋简体"/>
          <w:sz w:val="44"/>
          <w:szCs w:val="44"/>
        </w:rPr>
        <w:t>关于县十七届人大二次会议闭会期间代表建议答复的函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熊登祥代表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在县十七届人大二次会议闭会期间提出的《</w:t>
      </w:r>
      <w:r>
        <w:rPr>
          <w:rFonts w:ascii="仿宋_GB2312" w:hAnsi="仿宋_GB2312" w:cs="宋体" w:eastAsia="仿宋_GB2312"/>
          <w:sz w:val="32"/>
          <w:szCs w:val="32"/>
        </w:rPr>
        <w:t>关于在县城推行共享单车</w:t>
      </w:r>
      <w:r>
        <w:rPr>
          <w:rFonts w:ascii="仿宋_GB2312" w:hAnsi="仿宋_GB2312" w:cs="仿宋_GB2312" w:eastAsia="仿宋_GB2312"/>
          <w:sz w:val="32"/>
          <w:szCs w:val="32"/>
        </w:rPr>
        <w:t>》建议收悉，经研究办理，现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随着城市的快速发展，机动车保有量的逐年增加，城区道路的通行压力与日俱增。共享单车的出现为“低碳生活，绿色消费”提供了有力支持，也使打通城市公交“最后一公里”有了解决良策，并以其低价、便捷、简单的使用优势，迅速赢得广大消费者的青睐，给城市交通带来了一股“清流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目前，受城区基础设施滞后的影响，我县城区居民的出行、上下班大多以电瓶车、自行车为主，同时城区公交车的开通，基本涵盖了城区的大街小巷，出行和上下班相对比较便捷。</w:t>
      </w:r>
    </w:p>
    <w:p>
      <w:pPr>
        <w:pStyle w:val="Style15"/>
        <w:spacing w:lineRule="exact" w:line="560" w:before="0" w:after="0"/>
        <w:ind w:firstLine="627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一、推行共享单车存在的问题</w:t>
      </w:r>
    </w:p>
    <w:p>
      <w:pPr>
        <w:pStyle w:val="Style15"/>
        <w:spacing w:lineRule="exact" w:line="560" w:before="0" w:after="0"/>
        <w:ind w:firstLine="47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Style w:val="StrongEmphasis"/>
          <w:rFonts w:ascii="楷体" w:hAnsi="楷体" w:cs="楷体" w:eastAsia="楷体"/>
          <w:b w:val="false"/>
          <w:color w:val="000000"/>
          <w:sz w:val="32"/>
          <w:szCs w:val="32"/>
        </w:rPr>
        <w:t>（一）用户权益缺乏保障</w:t>
      </w:r>
    </w:p>
    <w:p>
      <w:pPr>
        <w:pStyle w:val="Style15"/>
        <w:spacing w:lineRule="exact" w:line="560" w:before="0" w:after="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由于行业发展的自发性、高效性，以及相关监管政策的滞后性，面对复杂多变的局面、不断涌现的各种问题，用户的权益也难以得到维护。</w:t>
      </w:r>
    </w:p>
    <w:p>
      <w:pPr>
        <w:pStyle w:val="Style15"/>
        <w:spacing w:lineRule="exact" w:line="560" w:before="0" w:after="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共享单车模式中存在涉嫌侵害用户的人身、财产、信息安全权、知情权等问题。例如，人们普遍关注的押金问题，共享单车平台承诺“押金、余额随时可退”，而实际上押金屡屡遭到无故拖延或不能直接退还。造成骑行人利益受损，带来新的矛盾。同时，共享单车的质量也存在着一定的隐患，原因在于共享单车绝大多数都是行业外进入的，运营商均属于委托自行车生产企业进行生产。另外，用户的信息安全问题、骑车过程中遇到意外事故如何保障仍需要完善。 </w:t>
      </w:r>
    </w:p>
    <w:p>
      <w:pPr>
        <w:pStyle w:val="Style15"/>
        <w:spacing w:lineRule="exact" w:line="560" w:before="0" w:after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楷体" w:hAnsi="楷体" w:cs="楷体" w:eastAsia="楷体"/>
          <w:b w:val="false"/>
          <w:color w:val="000000"/>
          <w:sz w:val="32"/>
          <w:szCs w:val="32"/>
        </w:rPr>
        <w:t>（二）骑行环境有待改善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长期以来，城市道路规划理念突出机动车优先，导致自行车出行基础设施缺乏，出行环境差。缺少自行车道，共享单车与自行车道的数量不匹配。现有的自行车道宽度不够，骑行人的路权得不到保障，骑行人进入机动车道，机动车进入非机动车道等都严重威胁骑行人的安全。</w:t>
      </w:r>
    </w:p>
    <w:p>
      <w:pPr>
        <w:pStyle w:val="Style15"/>
        <w:spacing w:lineRule="exact" w:line="560" w:before="0" w:after="0"/>
        <w:ind w:left="630" w:hanging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人员素质有待加强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根据各地共享单车的运行情况来看，共享单车在使用过程中普遍存在随意摆放、恶意损毁、占为己有等不文明行为。破坏行为可谓多种多样，如扒轮胎、卸车座、拆链条、涂车牌号和二维码，甚至直接扔至河中等种种恶劣行为，造成新的市容管理难问题。例如，福建福田的卡拉单车，在其官方平台上发表声明称“投放不满一月丢失率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6.5%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公司被迫停止运营。卡拉单车第一批投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6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辆车，短短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仅剩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辆，公司难以维持，随后出局。</w:t>
      </w:r>
    </w:p>
    <w:p>
      <w:pPr>
        <w:pStyle w:val="Style15"/>
        <w:spacing w:lineRule="exact" w:line="560" w:before="0" w:after="0"/>
        <w:ind w:firstLine="643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二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对发展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共享单车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的建议</w:t>
      </w:r>
    </w:p>
    <w:p>
      <w:pPr>
        <w:pStyle w:val="Style15"/>
        <w:spacing w:lineRule="exact" w:line="560" w:before="0" w:after="0"/>
        <w:ind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目前，我县城区范围较小，基础设施相对滞后，群众出行代步工具大多以电瓶车和自行车为主，若发展共享单车需要在城区范围内开展广泛调研。</w:t>
      </w:r>
    </w:p>
    <w:p>
      <w:pPr>
        <w:pStyle w:val="Style15"/>
        <w:spacing w:lineRule="exact" w:line="560" w:before="0" w:after="0"/>
        <w:ind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待发展共享单车时机成熟，群众普遍认可，在城区范围内逐步推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再次感谢您对城市管理工作的关注、支持和监督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办复类别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D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类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办复单位：县城管执法局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564-8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77207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01:00Z</dcterms:created>
  <dc:creator>正道沧桑</dc:creator>
  <dc:description/>
  <dc:language>en-US</dc:language>
  <cp:lastModifiedBy>天天向上</cp:lastModifiedBy>
  <dcterms:modified xsi:type="dcterms:W3CDTF">2018-09-07T08:04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