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建立杭埠人才市场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杭埠园区入园企业总数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家，其中上市公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家、规模以上企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家、超亿元产值企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家，企业用工人数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人。目前，企业招工难，部分人力资源中介无序竞争，破坏用工环境，工人权益无法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杭埠建立人才市场，一是可以落实有效监管，破解无序竞争。杭埠人力资源中介数量虽多、但基本都是规模小，功能差、专业性不强。很多中介一味的追求效益，而过分夸大用工企业福利待遇，导致务工人员上岗后产生落差，造成劳动纠纷。同时，人力中介的散乱多等因素制约着有效监管、及时监管的落实，导致中介扣押身份证、押金的违法行为屡屡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是可以搭建就业平台，降低用工成本。摆脱劳动者东奔西跑找工作，企业千辛万苦招人才的困境。人才市场在人才和用工信息上起到调节作用，通过发布人才需要、人才供给等信息，准确地反映人才市场的变化情况。为个人择业和单位用人提供服务，减少因信息不对等等因素而造成的用工成本，从而促进企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是可以支持返乡就业，吸引人才发展。据人社部门统计，舒城外出务工人员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人，常年外出务工对家乡日新月异的变化不够了解。人才市场作为宣传窗口，让更多群众了解家乡的变化，增强回乡工作的信心和动力。同时吸引更多外来人口前来发展，在杭埠实现自己的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建议：在杭埠建立现代化的人才市场，解决用工矛盾，杜绝无序竞争等突出问题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sasee</dc:creator>
  <dc:description/>
  <dc:language>en-US</dc:language>
  <cp:lastModifiedBy>天天向上</cp:lastModifiedBy>
  <cp:lastPrinted>2019-01-03T16:52:00Z</cp:lastPrinted>
  <dcterms:modified xsi:type="dcterms:W3CDTF">2019-02-12T09:54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