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加大对</w:t>
      </w:r>
      <w:r>
        <w:rPr>
          <w:rFonts w:ascii="方正小标宋简体" w:hAnsi="方正小标宋简体" w:cs="方正小标宋简体" w:eastAsia="方正小标宋简体"/>
          <w:color w:val="000000"/>
          <w:sz w:val="44"/>
          <w:szCs w:val="44"/>
        </w:rPr>
        <w:t>民办残疾儿童康复教育</w:t>
      </w:r>
      <w:r>
        <w:rPr>
          <w:rFonts w:ascii="方正小标宋简体" w:hAnsi="方正小标宋简体" w:cs="方正小标宋简体" w:eastAsia="方正小标宋简体"/>
          <w:color w:val="000000"/>
          <w:sz w:val="44"/>
          <w:szCs w:val="44"/>
          <w:lang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扶持力度</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建议</w:t>
      </w:r>
    </w:p>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儿童康复教育是一项拯救残疾儿童一生及其整个家庭的民生工程，实施这项民生工程是从源头上消除残疾人贫困的精准举措，是改善残疾人生存和发展的条件基础，事关残疾儿童的希望和未来，事关残疾儿童家庭的幸福安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总书记关于贫困残疾人脱贫攻坚的重要指示：残疾人是一个特殊困难的群体，需要格外关心、格外关注。近年来，中央和省市密集出台了《中华人民共和国民办教育促进法》、《国务院关于加快推进残疾人小康进程的意见》（国发﹝</w:t>
      </w:r>
      <w:r>
        <w:rPr>
          <w:rFonts w:eastAsia="仿宋_GB2312" w:cs="仿宋_GB2312" w:ascii="仿宋_GB2312" w:hAnsi="仿宋_GB2312"/>
          <w:color w:val="000000"/>
          <w:sz w:val="32"/>
          <w:szCs w:val="32"/>
        </w:rPr>
        <w:t>2015﹞7</w:t>
      </w:r>
      <w:r>
        <w:rPr>
          <w:rFonts w:ascii="仿宋_GB2312" w:hAnsi="仿宋_GB2312" w:cs="仿宋_GB2312" w:eastAsia="仿宋_GB2312"/>
          <w:color w:val="000000"/>
          <w:sz w:val="32"/>
          <w:szCs w:val="32"/>
        </w:rPr>
        <w:t>号）、《中共安徽省委安徽省人民政府关于坚决打赢脱贫攻坚战的决定》（皖发﹝</w:t>
      </w:r>
      <w:r>
        <w:rPr>
          <w:rFonts w:eastAsia="仿宋_GB2312" w:cs="仿宋_GB2312" w:ascii="仿宋_GB2312" w:hAnsi="仿宋_GB2312"/>
          <w:color w:val="000000"/>
          <w:sz w:val="32"/>
          <w:szCs w:val="32"/>
        </w:rPr>
        <w:t>2015﹞26</w:t>
      </w:r>
      <w:r>
        <w:rPr>
          <w:rFonts w:ascii="仿宋_GB2312" w:hAnsi="仿宋_GB2312" w:cs="仿宋_GB2312" w:eastAsia="仿宋_GB2312"/>
          <w:color w:val="000000"/>
          <w:sz w:val="32"/>
          <w:szCs w:val="32"/>
        </w:rPr>
        <w:t>号）、《安徽省人民政府关于鼓励社会力量兴办教育促进民办教育健康发展的实施意见》（皖政﹝</w:t>
      </w:r>
      <w:r>
        <w:rPr>
          <w:rFonts w:eastAsia="仿宋_GB2312" w:cs="仿宋_GB2312" w:ascii="仿宋_GB2312" w:hAnsi="仿宋_GB2312"/>
          <w:color w:val="000000"/>
          <w:sz w:val="32"/>
          <w:szCs w:val="32"/>
        </w:rPr>
        <w:t>2017﹞127</w:t>
      </w:r>
      <w:r>
        <w:rPr>
          <w:rFonts w:ascii="仿宋_GB2312" w:hAnsi="仿宋_GB2312" w:cs="仿宋_GB2312" w:eastAsia="仿宋_GB2312"/>
          <w:color w:val="000000"/>
          <w:sz w:val="32"/>
          <w:szCs w:val="32"/>
        </w:rPr>
        <w:t>号）、《六安市人民政府关于切实贯彻安徽省人民政府建立残疾儿童康复救助制度实施意见的通知》（六政秘﹝</w:t>
      </w:r>
      <w:r>
        <w:rPr>
          <w:rFonts w:eastAsia="仿宋_GB2312" w:cs="仿宋_GB2312" w:ascii="仿宋_GB2312" w:hAnsi="仿宋_GB2312"/>
          <w:color w:val="000000"/>
          <w:sz w:val="32"/>
          <w:szCs w:val="32"/>
        </w:rPr>
        <w:t>2018﹞410</w:t>
      </w:r>
      <w:r>
        <w:rPr>
          <w:rFonts w:ascii="仿宋_GB2312" w:hAnsi="仿宋_GB2312" w:cs="仿宋_GB2312" w:eastAsia="仿宋_GB2312"/>
          <w:color w:val="000000"/>
          <w:sz w:val="32"/>
          <w:szCs w:val="32"/>
        </w:rPr>
        <w:t>号）等指导性文件。各级党委政府和主管部门高度重视残疾儿童教育工作，大力鼓励民办残疾儿童教育机构发展，以此来作为公办特殊教育的有益补充，用以不断满足日益增长的社会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调研发现，残疾儿童康复教育办学周期长，办学环境要求高，社会公益性强，资金投入大。因此，民办特殊教育机构总体发展艰难，以舒城县春蕾特殊儿童康复学校为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舒城县春蕾特殊儿童康复学校是经舒城县教育局、舒城县残疾人联合会、舒城县民政局批准，是六安市唯一一所民办孤独症残疾儿童（公益性、非营利小学阶段义务教育）特殊教育学校。办学地址位于龙津大道金龙巷原县气象局内，现有康复教育班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在校孤独症残疾儿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人，教职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其中建档立卡贫困户及低保户贫困生</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该校自成立以来，认真贯彻落实国家、省、市、县关于民办特殊教育相关要求，按照规范化发展，成为全省唯一一所取得办学许可证的民办特殊学校。学校先后建立了</w:t>
      </w:r>
      <w:r>
        <w:rPr>
          <w:rFonts w:eastAsia="仿宋_GB2312" w:cs="仿宋_GB2312" w:ascii="仿宋_GB2312" w:hAnsi="仿宋_GB2312"/>
          <w:color w:val="000000"/>
          <w:sz w:val="32"/>
          <w:szCs w:val="32"/>
        </w:rPr>
        <w:t>ABA</w:t>
      </w:r>
      <w:r>
        <w:rPr>
          <w:rFonts w:ascii="仿宋_GB2312" w:hAnsi="仿宋_GB2312" w:cs="仿宋_GB2312" w:eastAsia="仿宋_GB2312"/>
          <w:color w:val="000000"/>
          <w:sz w:val="32"/>
          <w:szCs w:val="32"/>
        </w:rPr>
        <w:t>评估室、单训室、沙盘游戏室、感觉统合训练室等标准化康复训练室，配备了“孤独症儿童评估与训练系统”、“孤独症儿童言语评估与训练系统”、“孤独症儿童语言评估与训练系统”和“残疾儿童精准康复综合服务云平台”等先进教学设施，教育教学成果显著，学校先后被中国残联评为全国孤独症服务机构自强自律“社会倡导”达标单位；安徽省民生工程“孤独症定点康复机构”；安徽省“残疾人之家”等，受到了中央电视台、新华社、安徽电视台、舒城电视台等各级媒体的广泛关注，深受家长及社会各界的高度赞誉和好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年来，舒城县春蕾特殊儿童康复学校在县委、县政府、县教育局、县残联的关心支持下，虽然取得了良好的办学成果，办学规模也逐渐扩大，但发展形势依然严峻，最突出表现在以下几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收回原划拨土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县委、县政府划拨给春蕾特殊儿童康复学校一块土地，用于孤独症儿童康复教育用地项目，但由于城市发展规划调整，县委、县政府决定将该地块收回用于其他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有场地无法满足教学需求。随着孤独症残儿日益增多，现租赁的校舍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平米，活动场所严重不足，办学面积和硬件设施等不能满足实际教学需求，无法进一步提升教学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有场地可能面临拆迁问题。原县气象局地块位于啤酒厂周边，属城镇棚户区范围，未来几年可能拆迁改造。届时、孤独症残儿将面临重新找地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民办残疾儿童康复教育的实际困难和面临的问题，需要县委政府的进一步关注、关心与支持，这不仅仅是民办残疾儿童康复教育机构发展的需要，也是全体残疾儿童及其家长的共同心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我们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高思想认识。民办特殊教育机构作为教育体系的有力补充，通过自身的优势和特点，有效地弥补了公共服务的不足和短板。民办教育机构的发展关系到残疾儿童服务需求的满足；关系到残疾儿童服务体系的完善；关系到残疾儿童公共服务水平的提高；关系到残疾人实现同步小康；关系到残疾儿童教育事业的加快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快改革步伐。转变传统的“公”“私”思维模式，在政策、资金等方面加大倾斜，培育和壮大民办特殊教育机构，鼓励民间资本积极参与投资建设专业化的服务设施，促进我县残疾儿童康复教育事业蓬勃发展，让更多的残疾儿童共享社会发展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帮扶力度。加强对民办特殊教育机构的关注、关心，在人才引进、培养、办学资金和办学场地等方面给予协调和帮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1:00Z</dcterms:created>
  <dc:creator>万户网络</dc:creator>
  <dc:description/>
  <dc:language>en-US</dc:language>
  <cp:lastModifiedBy>天天向上</cp:lastModifiedBy>
  <cp:lastPrinted>2018-12-28T07:05:00Z</cp:lastPrinted>
  <dcterms:modified xsi:type="dcterms:W3CDTF">2019-02-12T09:55:05Z</dcterms:modified>
  <cp:revision>13</cp:revision>
  <dc:subject/>
  <dc:title>关于要求进一步重视红色旅游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