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方正小标宋简体"/>
          <w:color w:val="00000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提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退职村干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待遇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建议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任村干部曾经为落实党的方针政策，发展农村经济，服务农民群众，维护社会稳定，做了大量艰苦的工作，作出了应有贡献。他们从村干部岗位上退下来之后，由于缺乏相应的保障机制，致使部分离任村干部在精神上感到失落，在生活中面临困境，引发了一系列社会问题，成为农村的新的不稳定因素。因此，高度重视并认真解决好离任村干部的生活保障问题，已成为加强农村基层干部队伍建设、维护农村社会稳定的一项重要而又紧迫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来，有退职村干部到我镇反映退职待遇低的问题，晓天镇党委、政府高度重视，通过对全镇退职村干部的生产生活及待遇进行认真调查，开展座谈，发现退职村干部的待遇虽然比之以前有了一些提高，但仍存在很多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任村干部生活补助明显偏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生活缺乏保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目前，享受补助的离任村干部，生活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每个工龄每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的标准发放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是根据相关政策，农村老公路农民代表工（养路工）、老农民技术员、老兽医、老拖拉机手、老放映员等人每个工龄补助均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每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遇保障差导致农村社会出现新的不稳定因素。近年来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少数的群众信访事项中都能隐约看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任村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身影，离任村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访信件也在逐年增多，已成为影响农村和谐稳定的重要因素之一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遇补助差导致在职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积极性不高。看到离任村干部待遇补助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村干部不免内心要产生多种顾虑，担心自己退下来之后也会面临同样的遭遇。因此，为了个人的“后路”着想，部分村干部趁着年轻，纷纷辞职外出打工或兼职创办经济实体，以致于部分在职干部没有把主要精力和心思全部放在村级事务上，许多工作仅仅是维持运转，没有创意，开拓性不强，积极性调动不起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待遇补助差导致村干部岗位缺乏吸引力。由于在职村干部待遇较低，离职后生活没有保障，致使村干部工作岗位缺乏吸引力，大多数能力较强的农村党员和有经济头脑的年轻人纷纷外出创业，不愿意留在家乡担任村干部，给村级后备干部的培养带来很大难度。另一方面由于村级干部队伍不能及时补充新生力量，一些连续任职多年的老村干部不能及时得到调整，年龄都普遍偏大，导致村干部队伍出现了“后继无人”的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十九大明确指出当前我国社会主要矛盾是：人民日益增长的美好生活需要和不平衡、不充分的发展之间的矛盾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干部是农村基层工作的主体和基石，是带领广大农民建设“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”的“领头雁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理应共享改革发展的成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此建议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，改善生活质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切实解决离任村干部生活保障问题已到了刻不容缓的地步，应当引起高度重视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注，采取行之有效的措施尽快加以解决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保障体系，解除后顾之忧。建立村干部工资增长机制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任村干部大病统筹专项基金，对连续任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的村主职干部，离职后患重大疾病的，加大报销比例，减轻他们的经济负担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9:00Z</dcterms:created>
  <dc:creator>傲娇的灰太狼</dc:creator>
  <dc:description/>
  <dc:language>en-US</dc:language>
  <cp:lastModifiedBy>天天向上</cp:lastModifiedBy>
  <cp:lastPrinted>2018-12-20T13:12:00Z</cp:lastPrinted>
  <dcterms:modified xsi:type="dcterms:W3CDTF">2019-02-12T09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