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高村干部工资待遇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干部待遇需要提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础工资太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在村干部属全脱产干部，工作繁重，几乎没有节假日休息天，但基础工资扣除养老保险每月不足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，并且基础养老金缴费也是全县最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龄工资太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正常单位工龄工资每年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标准递增，村干部工龄工资有的周边乡镇每月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标准，城关镇每年只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：逐步提高村干部基础工资和工龄工资标准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2:00Z</dcterms:created>
  <dc:creator>微软用户</dc:creator>
  <dc:description/>
  <dc:language>en-US</dc:language>
  <cp:lastModifiedBy>天天向上</cp:lastModifiedBy>
  <cp:lastPrinted>2019-01-16T15:28:00Z</cp:lastPrinted>
  <dcterms:modified xsi:type="dcterms:W3CDTF">2019-02-12T10:00:17Z</dcterms:modified>
  <cp:revision>5</cp:revision>
  <dc:subject/>
  <dc:title>关于                    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