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高离职村干部待遇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职村干部群体较大，但目前待遇过低，已经引起该群体的强烈不满，信访也比较集中。他们在职期间为党和政府的基层各项事业作出过巨大牺牲，离任后适当提高他们的待遇水平也是应该的、必要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离职村干部享受的待遇有两部分，一是离职村干部补贴，年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后，由组织部门核定，按照任职年限，每人每月补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330</w:t>
      </w:r>
      <w:r>
        <w:rPr>
          <w:rFonts w:ascii="仿宋_GB2312" w:hAnsi="仿宋_GB2312" w:cs="仿宋_GB2312" w:eastAsia="仿宋_GB2312"/>
          <w:sz w:val="32"/>
          <w:szCs w:val="32"/>
        </w:rPr>
        <w:t>元；二是购买养老保险，年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后，按月领取养老金，目前最高</w:t>
      </w:r>
      <w:r>
        <w:rPr>
          <w:rFonts w:eastAsia="仿宋_GB2312" w:cs="仿宋_GB2312" w:ascii="仿宋_GB2312" w:hAnsi="仿宋_GB2312"/>
          <w:sz w:val="32"/>
          <w:szCs w:val="32"/>
        </w:rPr>
        <w:t>57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（自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开始缴纳保费，财政出资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个人按照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三个档次配套，自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开始保费递增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）。按照任职三十年以上，个人按照最高档次配套缴纳保险金，到龄后最高补贴仅</w:t>
      </w:r>
      <w:r>
        <w:rPr>
          <w:rFonts w:eastAsia="仿宋_GB2312" w:cs="仿宋_GB2312" w:ascii="仿宋_GB2312" w:hAnsi="仿宋_GB2312"/>
          <w:sz w:val="32"/>
          <w:szCs w:val="32"/>
        </w:rPr>
        <w:t>9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按照当前的居民生活水平，离职村干部无法维持基本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委组织部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文件规定，已享受由各级财政和村集体购买的养老保险，其享受的离职村干部补贴每月还要扣除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。对此，离职村干部反应强烈，要求县级财政不能扣除每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的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高离职村干部固定补贴标准，对参加养老保险的离职村干部逐步提高养老金待遇水平。目前离职村干部到龄领取养老金的标准一直没有做过调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县财政不再扣回每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的补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针对村干部因各种原因中途离职的较多，情况复杂，给予补贴时应区别对待。特别对离职较早，没有参加养老保险和离职前后丧失劳动能力的要给予人文关怀，适度提高补助标准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8:00Z</dcterms:created>
  <dc:creator>Administrator</dc:creator>
  <dc:description/>
  <dc:language>en-US</dc:language>
  <cp:lastModifiedBy>天天向上</cp:lastModifiedBy>
  <cp:lastPrinted>2019-01-02T14:15:00Z</cp:lastPrinted>
  <dcterms:modified xsi:type="dcterms:W3CDTF">2019-02-12T09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