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高度重视农村留守老人、留守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问题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目前，我县已全面进入脱贫攻坚的决胜阶段、农村人居环境有较大的改善。但是目前农村大部分青壮年劳动人口纷纷外出创业，留在家中基本上都是老人和儿童。若老年人生病，无人照顾。小孩上学因学校合并道路较远，加之雨雪天气接送十分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留守老人问题：随着脱贫攻坚工作的深入开展，现在农村的留守老人，特别是困难老人已基本衣食无忧，但是随着老龄化的来临，现在入院的五保老人的问题已基本达到解决，但是其他独居老人生病的时候照顾面临很大的困难。希望政府和社会共同关注，给农村建立健全一些养老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留守儿童问题：随着二胎政策的放开，农村的留守儿童越来越多，且教育资源的整合过后，农村的教学点减少，孩子上学基本都是爷爷奶奶接送，路上的安全隐患很大。且孩子离开学校过后，都是隔代教育，很不利于孩子的身心健康成长，呼吁全社会都来关心我们的下一代，扶持教育机构的增设，鼓励社会办学，缓解这一困难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24:00Z</dcterms:created>
  <dc:creator>gyb1</dc:creator>
  <dc:description/>
  <dc:language>en-US</dc:language>
  <cp:lastModifiedBy>天天向上</cp:lastModifiedBy>
  <cp:lastPrinted>2019-01-03T19:59:00Z</cp:lastPrinted>
  <dcterms:modified xsi:type="dcterms:W3CDTF">2019-02-12T09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