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要求增加村干部工资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待遇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村干部身份发生很大变化，由过去的半脱产干部逐渐向职业化、全脱产转变，他们长期奋斗在基层一线，肩负多种职责，工作任务繁重，现有工资水平与工作强度已不成正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我县村干部工资标准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—1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左右，普遍较低。为此，特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村干部工资标准，能否参照乡镇事业单位职工工资标准，或上年农民人均纯收入标准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退休时，工作年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，享受乡镇事业单位职工退休工资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度提高村党组织书记工资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dcterms:modified xsi:type="dcterms:W3CDTF">2019-02-12T10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