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打通万佛湖东大门、打造滨河湿地观光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区景区之间水上娱乐项目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万佛湖升级为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区后，万佛湖的旅游资源优势进一步被强化彰显，前来万佛湖旅游休闲度假客流量大幅增加，交通承载能力压力增大，特别是节假日通行能力呈现严重不足的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，急需打通九曹路沿溢洪道泄水渠至环湖路连接线，将万佛湖镇镇区道路框架拉开，使之成为万佛湖东大门，进入景区第二通道来缓解交通压力。同时，该项目建成后，可以通过打造杭埠河沿线的滨河湿地生态景观带、镇区景区之间水上娱乐项目，使游客尽享万佛湖湿地的生态美景，拓展万峰湖旅游空间，丰富游客在万峰湖岸上游览去处，进一步带动万佛湖旅游经济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万峰湖旅游发展，呼应乡村振兴战略实施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打通万佛湖东大门、打造滨河湿地观光带纳入万峰湖旅游发展总体规划，及早谋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启动项目的规划、勘察、设计等前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、交通、水利部门、景区、万峰湖镇政府之间搞好协调配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申报发改委立项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02-12T10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