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打通国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G34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荷花堰红绿灯交叉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至环湖大道连接线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推动万佛湖社会经济发展，促进旅游资源合理配置，拉开集镇道路框架，现急需打通国道</w:t>
      </w:r>
      <w:r>
        <w:rPr>
          <w:rFonts w:eastAsia="仿宋_GB2312" w:cs="仿宋_GB2312" w:ascii="仿宋_GB2312" w:hAnsi="仿宋_GB2312"/>
          <w:sz w:val="32"/>
          <w:szCs w:val="32"/>
        </w:rPr>
        <w:t>G346</w:t>
      </w:r>
      <w:r>
        <w:rPr>
          <w:rFonts w:ascii="仿宋_GB2312" w:hAnsi="仿宋_GB2312" w:cs="仿宋_GB2312" w:eastAsia="仿宋_GB2312"/>
          <w:sz w:val="32"/>
          <w:szCs w:val="32"/>
        </w:rPr>
        <w:t>荷花堰红绿灯交叉口至环湖大道连接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道</w:t>
      </w:r>
      <w:r>
        <w:rPr>
          <w:rFonts w:eastAsia="仿宋_GB2312" w:cs="仿宋_GB2312" w:ascii="仿宋_GB2312" w:hAnsi="仿宋_GB2312"/>
          <w:sz w:val="32"/>
          <w:szCs w:val="32"/>
        </w:rPr>
        <w:t>G346</w:t>
      </w:r>
      <w:r>
        <w:rPr>
          <w:rFonts w:ascii="仿宋_GB2312" w:hAnsi="仿宋_GB2312" w:cs="仿宋_GB2312" w:eastAsia="仿宋_GB2312"/>
          <w:sz w:val="32"/>
          <w:szCs w:val="32"/>
        </w:rPr>
        <w:t>荷花堰红绿灯交叉口位于万佛湖镇羊山村台墩组，向北经正在建设的荷花堰大道直达荷花堰风景区，现向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打通经羊山、白畈两村至万佛湖环湖大道连接线，意义非常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一步改善了万佛湖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风景区和荷花堰风景区之间的交通状况，增强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个</w:t>
      </w:r>
      <w:r>
        <w:rPr>
          <w:rFonts w:ascii="仿宋_GB2312" w:hAnsi="仿宋_GB2312" w:cs="仿宋_GB2312" w:eastAsia="仿宋_GB2312"/>
          <w:sz w:val="32"/>
          <w:szCs w:val="32"/>
        </w:rPr>
        <w:t>景区之间的紧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拉开了集镇道路框架，为进入万佛湖景区再添一条通（西大门），有利于疏解节假日万峰湖景区和镇区车辆通行压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方便了沿线羊山、白畈二村群众出行，改善民生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利于乡村振兴，促进我镇农业生态游。此路打通后，沿路两侧的生态农业区将成为游客新的去处，促进万峰湖旅游业态向多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发改委对此路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交通部门做前期勘察规划设计并且做出工程项目资金概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cp:lastPrinted>2019-01-17T10:44:00Z</cp:lastPrinted>
  <dcterms:modified xsi:type="dcterms:W3CDTF">2019-02-12T10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