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对全县分布式光伏发电项目日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维护管理和公共安全防控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以来，政府积极主导，大力推进光伏扶贫工程项目，目前全县已建成光伏发电扶贫工程</w:t>
      </w:r>
      <w:r>
        <w:rPr>
          <w:rFonts w:ascii="仿宋_GB2312" w:hAnsi="仿宋_GB2312"/>
        </w:rPr>
        <w:t>185</w:t>
      </w:r>
      <w:r>
        <w:rPr>
          <w:rFonts w:ascii="仿宋_GB2312" w:hAnsi="仿宋_GB2312"/>
        </w:rPr>
        <w:t>座，合计容量为</w:t>
      </w:r>
      <w:r>
        <w:rPr>
          <w:rFonts w:ascii="仿宋_GB2312" w:hAnsi="仿宋_GB2312"/>
        </w:rPr>
        <w:t>126.1</w:t>
      </w:r>
      <w:r>
        <w:rPr>
          <w:rFonts w:ascii="仿宋_GB2312" w:hAnsi="仿宋_GB2312"/>
        </w:rPr>
        <w:t>兆瓦，为加快精准扶贫，提高贫困人口收入，带动镇村集体经济发展提供了坚强的保障。目前全县光伏项目均已近期并网发电，经济效益显著，但是全县光伏项目或多或少普遍存在安全隐患。一是光伏线路缺乏专人专业维护和常态化巡视，易造成线路设备断路烧毁。二是公共安全警示标志配备不齐全，甚至缺乏，易引起孩童及其他人误闯误入引发触电伤亡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为此建议：光伏项目在日常管理中应加强对周边群众的安全防范宣传，对各乡镇光伏项目要指定专人管理，并积极做好自身安全防护和安全工器具的配制和培训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1:00Z</dcterms:created>
  <dc:creator>gyb1</dc:creator>
  <dc:description/>
  <dc:language>en-US</dc:language>
  <cp:lastModifiedBy>天天向上</cp:lastModifiedBy>
  <dcterms:modified xsi:type="dcterms:W3CDTF">2019-02-12T09:5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