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关于加快对舒茶镇农村电网进行改造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村新电网的改造与升级换代是近年来国家新农村建设的一项重大举措，也是惠及农村群众与农业生产的一项的重大举措，在三农问题解决中占有重要的问题，其中，电力线路的改造是新电网建设体系的一个不可或缺的组成部分，对于提升农村地区用电安全、电力供应都有十分重大的作用。电力线路的改造涉及千家万户，群众关注度高，也充满期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舒茶镇隶属于安徽省六安市</w:t>
      </w:r>
      <w:hyperlink r:id="rId2" w:tgtFrame="http://baike.so.com/doc/_blank">
        <w:r>
          <w:rPr>
            <w:rStyle w:val="InternetLink"/>
            <w:rFonts w:ascii="仿宋_GB2312" w:hAnsi="仿宋_GB2312" w:cs="仿宋_GB2312" w:eastAsia="仿宋_GB2312"/>
            <w:sz w:val="32"/>
            <w:szCs w:val="32"/>
            <w:lang w:val="en-US"/>
          </w:rPr>
          <w:t>舒城县</w:t>
        </w:r>
      </w:hyperlink>
      <w:r>
        <w:rPr>
          <w:rFonts w:ascii="仿宋_GB2312" w:hAnsi="仿宋_GB2312" w:cs="仿宋_GB2312" w:eastAsia="仿宋_GB2312"/>
          <w:sz w:val="32"/>
          <w:szCs w:val="32"/>
          <w:lang w:val="en-US" w:eastAsia="zh-CN"/>
        </w:rPr>
        <w:t>，地处舒城南大门，舒城、庐江、桐城三县结合部，</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国道贯穿全境，</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省道横穿东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公里可达合九铁路和合安高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交通十分便捷。全镇下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行政村和舒茶、龙王庙两个街道，</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个村民组，总面积</w:t>
      </w:r>
      <w:r>
        <w:rPr>
          <w:rFonts w:eastAsia="仿宋_GB2312" w:cs="仿宋_GB2312" w:ascii="仿宋_GB2312" w:hAnsi="仿宋_GB2312"/>
          <w:sz w:val="32"/>
          <w:szCs w:val="32"/>
          <w:lang w:val="en-US" w:eastAsia="zh-CN"/>
        </w:rPr>
        <w:t>78.4</w:t>
      </w:r>
      <w:r>
        <w:rPr>
          <w:rFonts w:ascii="仿宋_GB2312" w:hAnsi="仿宋_GB2312" w:cs="仿宋_GB2312" w:eastAsia="仿宋_GB2312"/>
          <w:sz w:val="32"/>
          <w:szCs w:val="32"/>
          <w:lang w:val="en-US" w:eastAsia="zh-CN"/>
        </w:rPr>
        <w:t>平方公里，现有人口</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人，供电户数</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户。近几年来，我镇抓住国家实施农村电网改造工程的机遇，县供电公司积极组织实施农村电网改造工程和农村电网完善工程，电网建设步伐进一步加快。舒茶镇公变台区总计</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台，已经实施农网改造的台区</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改造</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台区达标，</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之前改造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台区由于标准较低，改造不彻底）占比</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lang w:val="en-US" w:eastAsia="zh-CN"/>
        </w:rPr>
        <w:t>，未改造的台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台，占比</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未改造的农村电网大部分建设时间早、建造标准低，使用年限长久，线路严重老化，普遍存在线损率高、容量超载，电压质量差，线路输送能力不足等问题，抵御自然灾害能力薄弱，尤其农田打水存在诸多安全隐患。近年来居民生活条件改善，家用电器增加，由于供电半径过大，末端电压不够，电力严重不足（我镇石塘村最远村庄末端电压只有</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伏），极大地影响了全镇居民的生产和生活。群众已多次向政府和电力部门反映，多次在省长、市长信箱留言。要求加快电网改造的呼声异常强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农村电网建设力度，争取项目尽快对我镇农村电网进行改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相关部门要对农网改造工作中的遗留问题，想办法进行解决，尽可能使老百姓满意。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pacing w:val="-11"/>
          <w:sz w:val="32"/>
          <w:szCs w:val="32"/>
          <w:lang w:val="en-US" w:eastAsia="zh-CN"/>
        </w:rPr>
        <w:t>加强对电网安全运行的管理，保障农村用电的供给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大农网改造资金扶持力度。用电问题已成为制约我镇农村经济发展及高质量脱贫的又一“瓶颈”，希望上级部门能</w:t>
      </w:r>
      <w:r>
        <w:rPr>
          <w:rFonts w:ascii="仿宋_GB2312" w:hAnsi="仿宋_GB2312" w:cs="仿宋_GB2312" w:eastAsia="仿宋_GB2312"/>
          <w:spacing w:val="-9"/>
          <w:sz w:val="32"/>
          <w:szCs w:val="32"/>
          <w:lang w:val="en-US" w:eastAsia="zh-CN"/>
        </w:rPr>
        <w:t>加大我镇农网改造资金的扶持力度，早日解决我镇农网改造工程。</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052119-52792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天向上</cp:lastModifiedBy>
  <dcterms:modified xsi:type="dcterms:W3CDTF">2019-02-12T10: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