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请求山七镇中心小学整体搬迁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宋体" w:hAnsi="宋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宋体" w:hAnsi="宋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七镇中心小学是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全县教育改薄中唯一一所农村整体搬迁学校，主体楼和运动场项目已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竣工，由于新校区配套设施不完善，无法实施整体搬迁，学校建成多年无法投入使用，群众意见很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七镇中心小学整体搬迁项目已经立项实施，目前新建校区占地面积</w:t>
      </w:r>
      <w:r>
        <w:rPr>
          <w:rFonts w:eastAsia="仿宋" w:cs="仿宋" w:ascii="仿宋" w:hAnsi="仿宋"/>
          <w:sz w:val="32"/>
          <w:szCs w:val="32"/>
        </w:rPr>
        <w:t>13300</w:t>
      </w:r>
      <w:r>
        <w:rPr>
          <w:rFonts w:ascii="仿宋" w:hAnsi="仿宋" w:cs="仿宋" w:eastAsia="仿宋"/>
          <w:sz w:val="32"/>
          <w:szCs w:val="32"/>
        </w:rPr>
        <w:t>平方米，现有师生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多人，急待教师周转房、男女生宿舍、标准化食堂等相关配套设施完善后，尽快实施整体搬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经预算，山七镇中心小学绿化、硬化道路及修建大门、值班室等约需资金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万元，建校准化食堂、男女生宿舍、教师周转房约需资金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万元，合计约需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请县政府尽快安排山七镇中心小学配套设施建设项目资金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21:00Z</dcterms:created>
  <dc:creator>gyb1</dc:creator>
  <dc:description/>
  <dc:language>en-US</dc:language>
  <cp:lastModifiedBy>天天向上</cp:lastModifiedBy>
  <cp:lastPrinted>2018-12-14T09:01:00Z</cp:lastPrinted>
  <dcterms:modified xsi:type="dcterms:W3CDTF">2019-02-12T10:12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