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4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关于建立中小学生文翁国学研学及</w:t>
      </w:r>
    </w:p>
    <w:p>
      <w:pPr>
        <w:pStyle w:val="Normal"/>
        <w:spacing w:lineRule="exact" w:line="640"/>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rPr>
        <w:t>课外活动实践教育基地的</w:t>
      </w:r>
      <w:r>
        <w:rPr>
          <w:rFonts w:ascii="方正小标宋简体" w:hAnsi="方正小标宋简体" w:eastAsia="方正小标宋简体"/>
          <w:b w:val="false"/>
          <w:bCs w:val="false"/>
          <w:sz w:val="44"/>
          <w:szCs w:val="44"/>
          <w:lang w:eastAsia="zh-CN"/>
        </w:rPr>
        <w:t>建议</w:t>
      </w:r>
    </w:p>
    <w:p>
      <w:pPr>
        <w:pStyle w:val="Normal"/>
        <w:spacing w:lineRule="exact" w:line="640"/>
        <w:jc w:val="center"/>
        <w:rPr>
          <w:rFonts w:ascii="方正小标宋简体" w:hAnsi="方正小标宋简体" w:eastAsia="方正小标宋简体"/>
          <w:b/>
          <w:b/>
          <w:bCs/>
          <w:sz w:val="44"/>
          <w:szCs w:val="44"/>
          <w:lang w:eastAsia="zh-CN"/>
        </w:rPr>
      </w:pPr>
      <w:r>
        <w:rPr>
          <w:rFonts w:eastAsia="方正小标宋简体" w:ascii="方正小标宋简体" w:hAnsi="方正小标宋简体"/>
          <w:b/>
          <w:bCs/>
          <w:sz w:val="44"/>
          <w:szCs w:val="44"/>
          <w:lang w:eastAsia="zh-CN"/>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文翁故里“中小学生文翁国学研学及课外活动实践教育基地”的建立基本条件已经达到，长足发展势在必行，呼吁舒城县政府加大政策支持，着力项目支撑，扎实推进文翁国学教育基地发扬光大，为县域内文化振兴、经济发展、社会进步做出更大贡献。</w:t>
      </w:r>
      <w:r>
        <w:rPr>
          <w:rFonts w:ascii="仿宋_GB2312" w:hAnsi="仿宋_GB2312" w:eastAsia="仿宋_GB2312"/>
          <w:sz w:val="32"/>
          <w:szCs w:val="32"/>
          <w:lang w:eastAsia="zh-CN"/>
        </w:rPr>
        <w:t>理由如下：</w:t>
      </w:r>
    </w:p>
    <w:p>
      <w:pPr>
        <w:pStyle w:val="Normal"/>
        <w:spacing w:lineRule="exact" w:line="560"/>
        <w:ind w:firstLine="640"/>
        <w:rPr>
          <w:rFonts w:ascii="黑体" w:hAnsi="黑体" w:eastAsia="黑体" w:cs="黑体"/>
          <w:bCs/>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文翁国学教育基地建设政策上的支持</w:t>
      </w:r>
    </w:p>
    <w:p>
      <w:pPr>
        <w:pStyle w:val="Normal"/>
        <w:spacing w:lineRule="exact" w:line="560"/>
        <w:ind w:firstLine="640"/>
        <w:rPr>
          <w:rFonts w:ascii="黑体" w:hAnsi="黑体" w:eastAsia="黑体" w:cs="黑体"/>
          <w:bCs/>
          <w:sz w:val="32"/>
          <w:szCs w:val="32"/>
        </w:rPr>
      </w:pPr>
      <w:r>
        <w:rPr>
          <w:rFonts w:ascii="仿宋_GB2312" w:hAnsi="仿宋_GB2312" w:eastAsia="仿宋_GB2312"/>
          <w:sz w:val="32"/>
          <w:szCs w:val="32"/>
        </w:rPr>
        <w:t>《中国教育改革和发展纲要》指出提高国民素质教育，面向全体学生，提高学生思想道德、文化科学、劳动技能和身体素质。皖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88 </w:t>
      </w:r>
      <w:r>
        <w:rPr>
          <w:rFonts w:ascii="仿宋_GB2312" w:hAnsi="仿宋_GB2312" w:eastAsia="仿宋_GB2312"/>
          <w:sz w:val="32"/>
          <w:szCs w:val="32"/>
        </w:rPr>
        <w:t xml:space="preserve">号《省政府关于促进旅游业改革发展的实施意见》（第 </w:t>
      </w:r>
      <w:r>
        <w:rPr>
          <w:rFonts w:eastAsia="仿宋_GB2312" w:ascii="仿宋_GB2312" w:hAnsi="仿宋_GB2312"/>
          <w:sz w:val="32"/>
          <w:szCs w:val="32"/>
        </w:rPr>
        <w:t xml:space="preserve">12 </w:t>
      </w:r>
      <w:r>
        <w:rPr>
          <w:rFonts w:ascii="仿宋_GB2312" w:hAnsi="仿宋_GB2312" w:eastAsia="仿宋_GB2312"/>
          <w:sz w:val="32"/>
          <w:szCs w:val="32"/>
        </w:rPr>
        <w:t>条：培育发展研学旅游：建设和打造一批研学旅行基地。）</w:t>
      </w:r>
      <w:r>
        <w:rPr>
          <w:rFonts w:eastAsia="仿宋_GB2312" w:ascii="仿宋_GB2312" w:hAnsi="仿宋_GB2312"/>
          <w:sz w:val="32"/>
          <w:szCs w:val="32"/>
        </w:rPr>
        <w:t xml:space="preserve">2015 </w:t>
      </w:r>
      <w:r>
        <w:rPr>
          <w:rFonts w:ascii="仿宋_GB2312" w:hAnsi="仿宋_GB2312" w:eastAsia="仿宋_GB2312"/>
          <w:sz w:val="32"/>
          <w:szCs w:val="32"/>
        </w:rPr>
        <w:t xml:space="preserve">年 </w:t>
      </w:r>
      <w:r>
        <w:rPr>
          <w:rFonts w:eastAsia="仿宋_GB2312" w:ascii="仿宋_GB2312" w:hAnsi="仿宋_GB2312"/>
          <w:sz w:val="32"/>
          <w:szCs w:val="32"/>
        </w:rPr>
        <w:t xml:space="preserve">8 </w:t>
      </w:r>
      <w:r>
        <w:rPr>
          <w:rFonts w:ascii="仿宋_GB2312" w:hAnsi="仿宋_GB2312" w:eastAsia="仿宋_GB2312"/>
          <w:sz w:val="32"/>
          <w:szCs w:val="32"/>
        </w:rPr>
        <w:t xml:space="preserve">月 </w:t>
      </w:r>
      <w:r>
        <w:rPr>
          <w:rFonts w:eastAsia="仿宋_GB2312" w:ascii="仿宋_GB2312" w:hAnsi="仿宋_GB2312"/>
          <w:sz w:val="32"/>
          <w:szCs w:val="32"/>
        </w:rPr>
        <w:t xml:space="preserve">2 </w:t>
      </w:r>
      <w:r>
        <w:rPr>
          <w:rFonts w:ascii="仿宋_GB2312" w:hAnsi="仿宋_GB2312" w:eastAsia="仿宋_GB2312"/>
          <w:sz w:val="32"/>
          <w:szCs w:val="32"/>
        </w:rPr>
        <w:t>日《国务院关于进一步促进旅游投资和消费的若干意见》第三条：实施旅游消费促进计划，培育新的消费增长点，其中第十五项：支持研学旅行发展。把研学旅行纳入学生综合素质教育范畴。支持建设一批研学旅行基地，鼓励各地依托自然和文化遗产资源、红色旅游景点景区、大型公共设施、知名院校、科研机构、工矿企业、大型农场开展研学旅行活动。建立健全研学旅行安全保障机制。旅行社和研学旅行场所应在内容设计、导游配备、安全设施与防护等方面结合青少年学生特点，寓教于游。加强国际研学旅行交流，规范和引导中小学生赴境外开展研学旅行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文翁国学教育基地建设的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翁国学教育基地的建立，有一定的文化基础。公学始祖文翁这位政治家、思想家、教育家、发明家出生在春秋乡文家冲，办起了中国历史上第一所官办学校。在春秋乡建立舒城县中小学生文翁国学研学旅行及课外实践活动基地，活动范围大、研学内容多。这里有文翁故里文冲村、文翁中学、花世界民俗教育基地、古月山庄、胜利农民文化乐园新时代美好农家生活体验、自然风光舒城四大名山春秋上、华盖山为拓展训练实践基地。同时扩展万佛湖、西汤池温泉度假村、舒茶毛主席视察纪念馆及“九一六”茶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文翁人文文化为主题，让春秋、舒城、六安、安徽人了解文翁、认识文翁、继承文翁精神、宣传文翁思想，直至把文翁遗风传扬到中华大地乃至世界，让文翁精神为人类命运共同体作出应有的贡献。春秋乡中小学校歌《巴蜀太阳江淮月》实现了“文翁石室”与故里文翁教育新时代理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春秋革命传统教育为主题。春秋乡仓房村“无名烈士墓”传统教育是党的基础革命传统教育，是春秋乡党委政府基层党建教育基地。春秋山是历史画圣李公麟习作之地，也是新四军革命历史故事在春秋及舒城县传承之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自然生态为主题。春秋，位于舒城县西南山区，临近县城，可谓“舒城县城西南后花园”。自然地貌独特：画家有景、诗人有情、作家有话、墨客有思、孩子有想。拓展有收获、训练有启发、老师有新意。每到秋冬季节，文冲村现代产业园千亩菊花观赏园区更是一道亮丽的风景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六安市教育局六教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关于协助推荐省中小学生研学实践基（营）地的函”，推荐“舒城县春秋乡文翁国学教育基地”为“安徽省中小学生研学旅行及课外活动实践教育基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文翁国学教育基地建设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学即探究性学习、研究性学习，旅行是让学生走出校园，走进研学旅行基地、走进第二课堂。研学旅行是以广泛的社会资源为背景，强调与社会多维度的接触和联系，拓展学生学习的空间，丰富学生的学习经历和生活体验，而旅行是一种深受学生欢迎的课程方式，研学旅行重在一个 “ 学 ”字。研学旅行是深化基础教育课程改革，不同于传统意义上的夏令营、春游、秋游等校外实践工作的教育课程；它具有普及性、教育性、实践性、公益性四项原则：以学生为主体，面向全体中小学生，保障每一个学生都享有均等的参与机会；课程体系需要具有地方特色、系统化并且能够有目的、有组织的、有计划的开展研学旅行，从而体现研学旅行的教育性、实践性及普及性等基本原则，真正意义上提升青少年综合素质发展需求。因此，建立文翁国学教育基地有很强的必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建议：</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批准文翁故里“中小学生文翁国学研学及课外活动实践教育基地”活动开展资格</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新建容纳</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500</w:t>
      </w:r>
      <w:r>
        <w:rPr>
          <w:rFonts w:ascii="仿宋_GB2312" w:hAnsi="仿宋_GB2312" w:eastAsia="仿宋_GB2312"/>
          <w:sz w:val="32"/>
          <w:szCs w:val="32"/>
        </w:rPr>
        <w:t>人的文翁国学讲堂</w:t>
      </w:r>
      <w:r>
        <w:rPr>
          <w:rFonts w:ascii="仿宋_GB2312" w:hAnsi="仿宋_GB2312" w:eastAsia="仿宋_GB2312"/>
          <w:sz w:val="32"/>
          <w:szCs w:val="32"/>
          <w:lang w:eastAsia="zh-CN"/>
        </w:rPr>
        <w:t>；</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文翁国学教育”纳入舒城县中小学学生乡土教材。</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5:00Z</dcterms:created>
  <dc:creator>gyb1</dc:creator>
  <dc:description/>
  <dc:language>en-US</dc:language>
  <cp:lastModifiedBy>天天向上</cp:lastModifiedBy>
  <cp:lastPrinted>2018-11-30T09:05:00Z</cp:lastPrinted>
  <dcterms:modified xsi:type="dcterms:W3CDTF">2019-02-12T10:1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