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加快万佛湖镇中心卫生院</w:t>
      </w:r>
      <w:r>
        <w:rPr>
          <w:rFonts w:ascii="方正小标宋简体" w:hAnsi="方正小标宋简体" w:cs="方正小标宋简体" w:eastAsia="方正小标宋简体"/>
          <w:b w:val="false"/>
          <w:bCs/>
          <w:sz w:val="44"/>
          <w:szCs w:val="44"/>
          <w:lang w:eastAsia="zh-CN"/>
        </w:rPr>
        <w:t>迁建</w:t>
      </w:r>
      <w:r>
        <w:rPr>
          <w:rFonts w:ascii="方正小标宋简体" w:hAnsi="方正小标宋简体" w:cs="方正小标宋简体" w:eastAsia="方正小标宋简体"/>
          <w:b w:val="false"/>
          <w:bCs/>
          <w:sz w:val="44"/>
          <w:szCs w:val="44"/>
        </w:rPr>
        <w:t>的</w:t>
      </w:r>
      <w:r>
        <w:rPr>
          <w:rFonts w:ascii="方正小标宋简体" w:hAnsi="方正小标宋简体" w:cs="方正小标宋简体" w:eastAsia="方正小标宋简体"/>
          <w:b w:val="false"/>
          <w:bCs/>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佛湖镇中心卫生院位于万佛湖镇街道，是一所集医疗、预防、保健为一体的综合性医院，现有职工</w:t>
      </w:r>
      <w:r>
        <w:rPr>
          <w:rFonts w:eastAsia="仿宋_GB2312" w:cs="仿宋_GB2312" w:ascii="仿宋_GB2312" w:hAnsi="仿宋_GB2312"/>
          <w:sz w:val="32"/>
          <w:szCs w:val="32"/>
        </w:rPr>
        <w:t>70</w:t>
      </w:r>
      <w:r>
        <w:rPr>
          <w:rFonts w:ascii="仿宋_GB2312" w:hAnsi="仿宋_GB2312" w:cs="仿宋_GB2312" w:eastAsia="仿宋_GB2312"/>
          <w:sz w:val="32"/>
          <w:szCs w:val="32"/>
        </w:rPr>
        <w:t>余人，年住院病人近一千人次，门诊近两万人次，服务范围覆盖万佛湖镇，五显镇，棠树乡，阙店乡，服务覆盖人口约八万人，是城乡居民医保及职工医保定点收治医院。院内设有内科、外科、儿科、骨科、妇产科、五官科、中医馆、检验科及影像科、公共卫生等相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rPr>
        <w:t>近几年，虽然财政逐年加大公共卫生投入，积极建立和完善社区卫生服务体系，卫生事业得到了全面发展，就医环境得到了全面的改善，但随着现代医学的快速发展和群众不断提高的卫生需求以及全民健康体检的开展，致使该院现有的医疗资源已远不能满足万佛湖镇及周边乡镇群众医疗服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公共卫生的需求</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主要存在以下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设施陈旧，供需矛盾突出。医院大部分建筑建于八九十年代，内部设施落后，病房少，无中心供氧、病房条件简陋，无单独卫生间。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由于长期以来医院规划不合理，导致医疗区和职工生活区无法分开，就医环境有待进一步提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由于医院位置特殊，位于万佛湖镇街道中心，改造受限，加之平日车流量大，安全隐患大，每逢节假日均会造成交通拥堵，不便于群众就医。</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该院坐落于万佛湖</w:t>
      </w:r>
      <w:r>
        <w:rPr>
          <w:rFonts w:eastAsia="仿宋_GB2312" w:cs="仿宋_GB2312" w:ascii="仿宋_GB2312" w:hAnsi="仿宋_GB2312"/>
          <w:sz w:val="32"/>
          <w:szCs w:val="32"/>
        </w:rPr>
        <w:t>5A</w:t>
      </w:r>
      <w:r>
        <w:rPr>
          <w:rFonts w:ascii="仿宋_GB2312" w:hAnsi="仿宋_GB2312" w:cs="仿宋_GB2312" w:eastAsia="仿宋_GB2312"/>
          <w:sz w:val="32"/>
          <w:szCs w:val="32"/>
        </w:rPr>
        <w:t>级风景区，随着景区的不断发展，现有医疗资源及医疗环境已远远不能满足景区游客对医疗服务的要求。</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此，通过调研、实地走访，认为万佛湖镇中心卫生院整体迁建更符合万佛湖集镇建筑规划，能够更好的为群众提供优质的医疗卫生服务。</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此</w:t>
      </w:r>
      <w:r>
        <w:rPr>
          <w:rFonts w:ascii="仿宋_GB2312" w:hAnsi="仿宋_GB2312" w:cs="仿宋_GB2312" w:eastAsia="仿宋_GB2312"/>
          <w:sz w:val="32"/>
          <w:szCs w:val="32"/>
        </w:rPr>
        <w:t>建议：加快万佛湖镇中心卫生院整体迁建，项目的建设对方便群众就医，有效解决医疗供需矛盾，更好的开展医疗卫生服务，助力脱贫攻坚，进一步满足群众对医疗卫生，公共卫生服务更高层次的需求具有积极意义。</w:t>
      </w:r>
    </w:p>
    <w:p>
      <w:pPr>
        <w:pStyle w:val="ListParagraph"/>
        <w:keepNext w:val="false"/>
        <w:keepLines w:val="false"/>
        <w:pageBreakBefore w:val="false"/>
        <w:widowControl w:val="false"/>
        <w:kinsoku w:val="true"/>
        <w:overflowPunct w:val="true"/>
        <w:autoSpaceDE w:val="true"/>
        <w:bidi w:val="0"/>
        <w:snapToGrid w:val="true"/>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3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4:00Z</dcterms:created>
  <dc:creator>Administrator</dc:creator>
  <dc:description/>
  <dc:language>en-US</dc:language>
  <cp:lastModifiedBy>天天向上</cp:lastModifiedBy>
  <cp:lastPrinted>2019-01-02T16:00:00Z</cp:lastPrinted>
  <dcterms:modified xsi:type="dcterms:W3CDTF">2019-02-12T10:2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