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/>
        <w:jc w:val="center"/>
        <w:textAlignment w:val="auto"/>
        <w:rPr>
          <w:rFonts w:ascii="仿宋_GB2312" w:hAnsi="仿宋_GB2312" w:eastAsia="方正小标宋简体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鼓励发展文旅农业的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lang w:eastAsia="zh-CN"/>
        </w:rPr>
      </w:pPr>
      <w:r>
        <w:rPr>
          <w:rFonts w:ascii="仿宋_GB2312" w:hAnsi="仿宋_GB2312"/>
        </w:rPr>
        <w:t>近年来，常规农业效益降低，传统农业企业和投资者探索发展文旅农业，在此过程中均遇到了用地难的问题，他们迫切希望得到政府的支持、解决。</w:t>
      </w:r>
      <w:r>
        <w:rPr>
          <w:rFonts w:ascii="仿宋_GB2312" w:hAnsi="仿宋_GB2312"/>
          <w:lang w:eastAsia="zh-CN"/>
        </w:rPr>
        <w:t>具体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近年来，由于常规农业生产效益逐年下滑，种粮大户出现较为普遍的亏损，纷纷要求下调土地租金。今年各地均发生了土地租金下调的情况，土地流转大户与承包农户之间发生利益冲突，形成不稳定因素，其中还隐藏着土地撂荒的风险，必须引起政府高度重视，提前应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  <w:t>2. 2014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月国土资源部作出了《关于进一步支持设施农业健康发展的通知》（国土资发</w:t>
      </w:r>
      <w:r>
        <w:rPr>
          <w:rFonts w:ascii="仿宋_GB2312" w:hAnsi="仿宋_GB2312"/>
        </w:rPr>
        <w:t>[2014]127</w:t>
      </w:r>
      <w:r>
        <w:rPr>
          <w:rFonts w:ascii="仿宋_GB2312" w:hAnsi="仿宋_GB2312"/>
        </w:rPr>
        <w:t>号，以下简称《通知》），为支持设施农业健康发展提供了土地政策。但这个政策的出台对时下发展文旅农业却是喜忧参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  <w:t>3.</w:t>
      </w:r>
      <w:r>
        <w:rPr>
          <w:rFonts w:ascii="仿宋_GB2312" w:hAnsi="仿宋_GB2312"/>
        </w:rPr>
        <w:t>政府对发展文旅农业还没有引起足够的重视。相关部门把《通知》当作了限制发展的“尚方宝剑”，一定程度上制约了全县文旅农业的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  <w:t>为此建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出台鼓励、引进文旅农业的优惠政策，像重视工业招商一样重视对文旅农业的招商，从投资环境上给予支持，特别是在用地上的支持，解决文旅农业用地“瓶颈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强化服务意识。制定一个简单易行的操作规程，方便文旅农业投资项目落地；成立一个由发改、农业、国土、招商、旅游等相关部门抽调人员组成的专门的协调工作机构，负责受理文旅农业项目落地程序的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/>
          <w:color w:val="000000"/>
        </w:rPr>
      </w:pP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、加大支持力度。除用足用活《通知》中对设施农业用地的政策支持，县政府对发展前景良好、具有示范带动作用的文旅农业项目，要舍得拿出一定的建设用地指标支持其落户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/>
      </w:pPr>
      <w:r>
        <w:rPr/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7:59:00Z</dcterms:created>
  <dc:creator>万户网络</dc:creator>
  <dc:description/>
  <dc:language>en-US</dc:language>
  <cp:lastModifiedBy>天天向上</cp:lastModifiedBy>
  <dcterms:modified xsi:type="dcterms:W3CDTF">2019-02-12T10:18:43Z</dcterms:modified>
  <cp:revision>10</cp:revision>
  <dc:subject/>
  <dc:title>关于鼓励发展文旅农业的议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