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2"/>
          <w:sz w:val="44"/>
          <w:szCs w:val="44"/>
        </w:rPr>
        <w:t>关于切实加强农村医疗健康服务工作的</w:t>
      </w:r>
      <w:r>
        <w:rPr>
          <w:rFonts w:ascii="方正小标宋简体" w:hAnsi="方正小标宋简体" w:cs="宋体" w:eastAsia="方正小标宋简体"/>
          <w:b w:val="false"/>
          <w:bCs/>
          <w:kern w:val="2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一直以来，党中央非常关心关注农村群众的医疗健康问题。在历次政府工作报告中，多次提出要“实施健康中国战略，提高基本医保和大病保障水平”。</w:t>
      </w:r>
      <w:r>
        <w:rPr>
          <w:rFonts w:ascii="仿宋_GB2312" w:hAnsi="仿宋_GB2312" w:cs="宋体" w:eastAsia="仿宋_GB2312"/>
          <w:sz w:val="32"/>
          <w:szCs w:val="32"/>
        </w:rPr>
        <w:t>习近平总书记在全国卫生与健康大会上提出的“没有全民健康，就没有全面小康”的实践号令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随着国家基本医疗保障制度的深入推进，我国农村医疗保障水平有了极大提高，有效解决了过去广大群众“小病拖、大病扛”的困难。但是一些特殊疾病和特殊的家庭、人群及部分农村地区“看病难、看病贵”的情况依然存在，甚至“因病致贫、因病返贫” 仍然是导致部分群众未能脱贫的主要原因。     当前农村群众医疗健康保障主要存在以下</w:t>
      </w:r>
      <w:r>
        <w:rPr>
          <w:rFonts w:ascii="仿宋_GB2312" w:hAnsi="仿宋_GB2312" w:cs="Arial" w:eastAsia="仿宋_GB2312"/>
          <w:color w:val="191919"/>
          <w:sz w:val="32"/>
          <w:szCs w:val="32"/>
          <w:lang w:eastAsia="zh-CN"/>
        </w:rPr>
        <w:t>四个方面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问题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农村基础医疗机构不足，群众不能就近就医。以柏林乡为例，该乡地处城郊，是农业大乡更是人口大乡，有近五万人口，面积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平方公里，共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个行政村，可是村级卫生室只有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个， 涉及</w:t>
      </w:r>
      <w:r>
        <w:rPr>
          <w:rFonts w:ascii="仿宋_GB2312" w:hAnsi="仿宋_GB2312" w:cs="宋体" w:eastAsia="仿宋_GB2312"/>
          <w:sz w:val="32"/>
          <w:szCs w:val="32"/>
        </w:rPr>
        <w:t>宋圩、兴河、付墩、孔堰、谢河、井岗、袁塘、官沟、柏林、界河、秦桥、三桥、花城、马松、石井、大墩等村。乡卫生院一所，坐落在乡政府驻地秦桥街道。部分村没有医疗室，群众只能去临近村寻医问药，但留守在农村的大都是体弱多病的老年人，行动不便。以兴和村卫生室为例，现只有两名医务人员，需要承担着兴和村</w:t>
      </w:r>
      <w:r>
        <w:rPr>
          <w:rFonts w:eastAsia="仿宋_GB2312" w:cs="宋体" w:ascii="仿宋_GB2312" w:hAnsi="仿宋_GB2312"/>
          <w:sz w:val="32"/>
          <w:szCs w:val="32"/>
        </w:rPr>
        <w:t>1650</w:t>
      </w:r>
      <w:r>
        <w:rPr>
          <w:rFonts w:ascii="仿宋_GB2312" w:hAnsi="仿宋_GB2312" w:cs="宋体" w:eastAsia="仿宋_GB2312"/>
          <w:sz w:val="32"/>
          <w:szCs w:val="32"/>
        </w:rPr>
        <w:t>人、祝井村</w:t>
      </w:r>
      <w:r>
        <w:rPr>
          <w:rFonts w:eastAsia="仿宋_GB2312" w:cs="宋体" w:ascii="仿宋_GB2312" w:hAnsi="仿宋_GB2312"/>
          <w:sz w:val="32"/>
          <w:szCs w:val="32"/>
        </w:rPr>
        <w:t>2200</w:t>
      </w:r>
      <w:r>
        <w:rPr>
          <w:rFonts w:ascii="仿宋_GB2312" w:hAnsi="仿宋_GB2312" w:cs="宋体" w:eastAsia="仿宋_GB2312"/>
          <w:sz w:val="32"/>
          <w:szCs w:val="32"/>
        </w:rPr>
        <w:t>人及舒城仁峰实验学校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名师生的医疗健康保障工作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农村医疗技术专业人才紧缺，流失严重。从实际来看，每个村卫生室仅有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人，有的虽然墙上挂着多名执业医师资格的图文介绍，但深入了解这只是为应付检查，是形同虚设的。究其主要原因，是村医待遇和身份得不到保证，他们大都拿着二三千元每月的工资养活全家老小，他们是专业技术人员，但却是“编外人士”，当前的收入和今后的养老是他们考虑最多的问题。村医大都是从卫校或医专毕业的有执业资格的医学方面专业人才，但他们之中一些有了一定工作和临床经验之后，通过入编考试进入乡镇卫生院和县城医院，或流往民营医院甚至私人诊所，或自己创业开办药房等，导致村医这一特殊身份的群体严重流失，人才紧缺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基层群众健康意识相对淡薄，卫生意识差。首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随着社会的飞速发展，物质基础的快速提高，发达地区尤其城市人口群体健康意识越来越强，但广大农村居民的健康意识仍然相对淡薄，卫生意识也相对较差。其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农村前些年主要饮用的还是从地下</w:t>
      </w:r>
      <w:r>
        <w:rPr>
          <w:rFonts w:eastAsia="仿宋_GB2312" w:cs="宋体" w:ascii="仿宋_GB2312" w:hAnsi="仿宋_GB2312"/>
          <w:sz w:val="32"/>
          <w:szCs w:val="32"/>
        </w:rPr>
        <w:t>10-30</w:t>
      </w:r>
      <w:r>
        <w:rPr>
          <w:rFonts w:ascii="仿宋_GB2312" w:hAnsi="仿宋_GB2312" w:cs="宋体" w:eastAsia="仿宋_GB2312"/>
          <w:sz w:val="32"/>
          <w:szCs w:val="32"/>
        </w:rPr>
        <w:t>米抽取的地表水（近年我乡已逐步将自来水联通至千家万户）。农耕的化学肥料及残留农药污染，对生态产生破坏，对人们的健康也产生严重影响。另外该乡地处丰乐河流域，上流水源污染对全乡沿河流域也产生一定影响。再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老百姓的平时生活习惯，喜欢吃咸辣食物，口味偏重。过夜、过期食物舍不得仍，男性喜烟好酒，等等都给自身健康带来威胁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农村空巢现象严重，留守老人儿童是患病高发群体。安徽是劳务输出大省，该乡境况也不例外，农村广大青壮年普遍在外务工。除春节期间外，平时常年在每个村庄几乎看不到中青年人，而在家留守的都是些老人和孩子，由于年龄等原因，他们中大多身体健康状况较差，患病的风险较高，而且这类人群的健康意识、自我保护意识淡薄，物质和经济条件薄弱，因此，广大农村地区急需近在身边的医疗机构和服务人才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"/>
          <w:color w:val="191919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建议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：应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根据当前农村医疗卫生现状，解决农民群众对幸福生活、健康身体的渴求迫在眉睫，应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切实加强农村医疗健康服务工作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191919"/>
          <w:sz w:val="32"/>
          <w:szCs w:val="32"/>
          <w:lang w:eastAsia="zh-CN"/>
        </w:rPr>
        <w:t>具体如下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完善设施、增添设备，推进村级医疗室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提高待遇，明确身份，留住基层医疗人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大力推进基层医疗人才培养，</w:t>
      </w:r>
      <w:r>
        <w:rPr>
          <w:rStyle w:val="15"/>
          <w:rFonts w:ascii="仿宋_GB2312" w:hAnsi="仿宋_GB2312" w:cs="Arial" w:eastAsia="仿宋_GB2312"/>
          <w:b w:val="false"/>
          <w:color w:val="191919"/>
          <w:sz w:val="32"/>
          <w:szCs w:val="32"/>
        </w:rPr>
        <w:t>努力提高医疗服务水平</w:t>
      </w:r>
      <w:r>
        <w:rPr>
          <w:rStyle w:val="15"/>
          <w:rFonts w:ascii="仿宋_GB2312" w:hAnsi="仿宋_GB2312" w:cs="Arial" w:eastAsia="仿宋_GB2312"/>
          <w:b w:val="false"/>
          <w:color w:val="191919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/>
      </w:pPr>
      <w:r>
        <w:rPr>
          <w:rStyle w:val="15"/>
          <w:rFonts w:eastAsia="仿宋_GB2312" w:cs="Arial" w:ascii="仿宋_GB2312" w:hAnsi="仿宋_GB2312"/>
          <w:b w:val="false"/>
          <w:color w:val="191919"/>
          <w:sz w:val="32"/>
          <w:szCs w:val="32"/>
        </w:rPr>
        <w:t>4.</w:t>
      </w:r>
      <w:r>
        <w:rPr>
          <w:rStyle w:val="15"/>
          <w:rFonts w:ascii="仿宋_GB2312" w:hAnsi="仿宋_GB2312" w:cs="Arial" w:eastAsia="仿宋_GB2312"/>
          <w:b w:val="false"/>
          <w:color w:val="191919"/>
          <w:sz w:val="32"/>
          <w:szCs w:val="32"/>
        </w:rPr>
        <w:t>扩大医疗救助人群范围，完善农村医疗保障制度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2:00Z</dcterms:created>
  <dc:creator>Administrator</dc:creator>
  <dc:description/>
  <dc:language>en-US</dc:language>
  <cp:lastModifiedBy>天天向上</cp:lastModifiedBy>
  <cp:lastPrinted>2018-12-17T10:32:00Z</cp:lastPrinted>
  <dcterms:modified xsi:type="dcterms:W3CDTF">2019-02-12T10:20:26Z</dcterms:modified>
  <cp:revision>2</cp:revision>
  <dc:subject/>
  <dc:title>关于切实加强农村医疗健康服务工作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