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请求解决万佛湖镇部分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饮水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县政府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新建荷花堰自来水厂，解决了“十二五”农村安全饮水工程规划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农村居民的饮水安全问题。由于我镇人口多，分部广，自然条件差。受地理条件限制，仍有部分居民至今没有解决饮水安全问题，其中，友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实有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目前饮用水很困难，逢旱年要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以外关口水库挑水。廖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实有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饮用水为山涧流动简易自来水，由于直接饮用，没有经过任何处理，山水含有大量杂质、沉淀物，长期饮用将严重影响身体健康；荷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实有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自家打井取地下水，但是到干旱季节，地下水量少，居民生活用水得不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确保我镇部分居民身心健康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友谊、廖冲、荷花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增压泵站及其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县发改委对增压泵站及其管网工程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人员现场察看规划、设计、预算该项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组织施工建设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02-12T1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