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方正小标宋简体" w:cs="仿宋_GB2312"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合理分配扶贫项目和资金的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全面小康不落一人，而精准扶贫是全面建成小康社会的重要抓手。精准扶贫在精准，难在精准，精准表现在全局上公平对待每一个乡镇，每一个村庄。我镇乡村基础设施薄弱，不一定比山区乡镇好，但在脱贫政策和扶贫项目使用上，得到的资金、项目、人力等扶贫资源相对有限，成为制约我镇精准扶贫工作的最大瓶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众所周知，我县扶贫项目的安排和扶贫资金的使用上，取决于每个地区的贫困发生率，我镇（城关镇）贫困发生率远远低于山区乡镇，导致我镇在享受扶贫政策上，远远不及山区乡镇，在安排资金和项目上甚至比山区乡镇一个村的还要少，而我镇农村基础设施较为薄弱，并不比山区乡镇的条件好，这已经成为我镇扶贫事业发展中的突出短板，用于改善基础设施的资金投入不足，关注不够，得不到扶持，导致脱贫工作“边缘化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>
          <w:rFonts w:ascii="仿宋_GB2312" w:hAnsi="仿宋_GB2312" w:cs="仿宋_GB2312" w:eastAsia="仿宋_GB2312"/>
          <w:sz w:val="32"/>
          <w:szCs w:val="32"/>
        </w:rPr>
        <w:t>建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县委县政府和相关部门，应根据全县各乡镇工作实际需要，因地制宜，统筹谋划，制定科学的扶贫项目资金分配和使用管理措施，合理分配扶贫项目和资金，尤其是建设基础设施方面的资金，应系统科学安排，同步谋划，切实提高脱贫质量，推动脱贫攻坚工作全面发展。</w:t>
      </w:r>
    </w:p>
    <w:sectPr>
      <w:type w:val="nextPage"/>
      <w:pgSz w:w="11906" w:h="16838"/>
      <w:pgMar w:left="1701" w:right="1701" w:gutter="0" w:header="0" w:top="1984" w:footer="0" w:bottom="1701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6:12:00Z</dcterms:created>
  <dc:creator>微软用户</dc:creator>
  <dc:description/>
  <dc:language>en-US</dc:language>
  <cp:lastModifiedBy>天天向上</cp:lastModifiedBy>
  <cp:lastPrinted>2019-01-16T15:28:00Z</cp:lastPrinted>
  <dcterms:modified xsi:type="dcterms:W3CDTF">2019-02-12T11:51:52Z</dcterms:modified>
  <cp:revision>5</cp:revision>
  <dc:subject/>
  <dc:title>关于                    的建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