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要求对三汊河自来水厂处理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进行扩容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b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汊河自来水厂位于千人桥镇三汊河村，兴建于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，设计日供水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吨，服务于周边三汊河、舒兴、旺禾、黄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村。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，因相邻的下三、童畈、兴丰三个村群众的强烈要求，水厂向三村延伸供水，目前总受益人口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多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由于水厂处理池过小（每天最大处理能力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吨），每到夏季和春节用水高峰期间，根本无法保障水质和正常供水。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和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，连续两年大年三十和初一，部分区域没水供应，群众意见很大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解决群众安全饮水问题，关系人民群众的身体健康，关系着脱贫攻坚的顺利验收，关系着乡村振兴战略的全面实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现。为群众提供清洁卫生的安全饮水，是政府义不容辞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此建议：县政府安排专业人士，实地调研勘察，拿出设计方案，对该水厂处理池进行扩容，以方便群众用水，让群众真正用上安全卫生的饮用水。</w:t>
      </w:r>
    </w:p>
    <w:sectPr>
      <w:headerReference w:type="default" r:id="rId2"/>
      <w:type w:val="nextPage"/>
      <w:pgSz w:w="11906" w:h="16838"/>
      <w:pgMar w:left="1701" w:right="1701" w:gutter="0" w:header="851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04:00Z</dcterms:created>
  <dc:creator>武玉宝</dc:creator>
  <dc:description/>
  <dc:language>en-US</dc:language>
  <cp:lastModifiedBy>天天向上</cp:lastModifiedBy>
  <cp:lastPrinted>2019-01-03T16:59:00Z</cp:lastPrinted>
  <dcterms:modified xsi:type="dcterms:W3CDTF">2019-02-12T11:59:3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