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要求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百神庙镇南港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进行治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舒城县水利志记载，南港河亦称孔家河，源于欧岭，全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，控制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公里，上游与南港镇藕塘村接壤，左岸是南港镇金星村，百神庙镇境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，上起金桥村小堰口下至白马宕粮站出口汇入杭埠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港河除险加固工程涉及金桥、舒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，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耕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在我镇境内新老建筑物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其中公路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漫水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提水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拦水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节制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穿堤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年的汛期，是本镇的重点防汛地段之一。存在的主要问题是：一是防洪标准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一遇，圩堤单薄，上游圩顶宽不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，内外坡太陡；二是险工险段多，由于河床逐年下降，已建的护岸工程悬吊，进水口无法进水，圩堤崩塌十分严重，多处地段形成迎流顶冲，三是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特大洪水中出现圩堤塌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，漫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；四是上游河床过水断面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米，下游河床不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，形成倒“瓶颈”，日降雨量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毫米，杭埠河水倒衬上涨时上游洪水雍高，就有决堤的危险，严重影响两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民群众生命财产的安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迎水坡打块石护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机械从背水坡踩蹬加固，加固后堤顶宽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原有建筑物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工程总共需占压田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、房屋拆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、修建防汛道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。初步测算总造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南港河左岸未列入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4" w:footer="964" w:bottom="1701"/>
      <w:pgNumType w:start="0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8:00Z</dcterms:created>
  <dc:creator>BSMDZB</dc:creator>
  <dc:description/>
  <dc:language>en-US</dc:language>
  <cp:lastModifiedBy>天天向上</cp:lastModifiedBy>
  <cp:lastPrinted>2019-01-03T17:06:00Z</cp:lastPrinted>
  <dcterms:modified xsi:type="dcterms:W3CDTF">2019-02-12T12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