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要求对朱槽沟河千佛、路里段河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进行综合治理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朱槽沟河又称南溪河，河流级别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级，朱槽沟河起点位于舒城县棠树乡与万佛湖镇交界的板山处，讫点为千人桥镇三汊河村丰乐河交界处，河长</w:t>
      </w: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公里，流域面积</w:t>
      </w:r>
      <w:r>
        <w:rPr>
          <w:rFonts w:eastAsia="仿宋_GB2312" w:cs="仿宋_GB2312" w:ascii="仿宋_GB2312" w:hAnsi="仿宋_GB2312"/>
          <w:sz w:val="32"/>
          <w:szCs w:val="32"/>
        </w:rPr>
        <w:t>206</w:t>
      </w:r>
      <w:r>
        <w:rPr>
          <w:rFonts w:ascii="仿宋_GB2312" w:hAnsi="仿宋_GB2312" w:cs="仿宋_GB2312" w:eastAsia="仿宋_GB2312"/>
          <w:sz w:val="32"/>
          <w:szCs w:val="32"/>
        </w:rPr>
        <w:t>平方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朱槽沟河为丰乐河重要支流之一，它是城关镇、千人桥镇、桃溪镇之间的界河。朱槽沟千人桥段自城关孔集渡槽至丰乐河入口长</w:t>
      </w:r>
      <w:r>
        <w:rPr>
          <w:rFonts w:eastAsia="仿宋_GB2312" w:cs="仿宋_GB2312" w:ascii="仿宋_GB2312" w:hAnsi="仿宋_GB2312"/>
          <w:sz w:val="32"/>
          <w:szCs w:val="32"/>
        </w:rPr>
        <w:t>15.3</w:t>
      </w:r>
      <w:r>
        <w:rPr>
          <w:rFonts w:ascii="仿宋_GB2312" w:hAnsi="仿宋_GB2312" w:cs="仿宋_GB2312" w:eastAsia="仿宋_GB2312"/>
          <w:sz w:val="32"/>
          <w:szCs w:val="32"/>
        </w:rPr>
        <w:t>公里。朱槽沟河经过千人桥镇路里、千佛、完备、太岗、张屋、旺禾、三汊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行政村，沿岸有</w:t>
      </w:r>
      <w:r>
        <w:rPr>
          <w:rFonts w:eastAsia="仿宋_GB2312" w:cs="仿宋_GB2312" w:ascii="仿宋_GB2312" w:hAnsi="仿宋_GB2312"/>
          <w:sz w:val="32"/>
          <w:szCs w:val="32"/>
        </w:rPr>
        <w:t>5712</w:t>
      </w:r>
      <w:r>
        <w:rPr>
          <w:rFonts w:ascii="仿宋_GB2312" w:hAnsi="仿宋_GB2312" w:cs="仿宋_GB2312" w:eastAsia="仿宋_GB2312"/>
          <w:sz w:val="32"/>
          <w:szCs w:val="32"/>
        </w:rPr>
        <w:t>户，居民</w:t>
      </w:r>
      <w:r>
        <w:rPr>
          <w:rFonts w:eastAsia="仿宋_GB2312" w:cs="仿宋_GB2312" w:ascii="仿宋_GB2312" w:hAnsi="仿宋_GB2312"/>
          <w:sz w:val="32"/>
          <w:szCs w:val="32"/>
        </w:rPr>
        <w:t>2.03</w:t>
      </w:r>
      <w:r>
        <w:rPr>
          <w:rFonts w:ascii="仿宋_GB2312" w:hAnsi="仿宋_GB2312" w:cs="仿宋_GB2312" w:eastAsia="仿宋_GB2312"/>
          <w:sz w:val="32"/>
          <w:szCs w:val="32"/>
        </w:rPr>
        <w:t>万人。长期以来，朱槽沟河一直未能得到应有治理，安全隐患颇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有以下五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是圩堤堤身相当单薄，杂草杂树丛生，竹木繁多，白蚁、毛狗等生物侵害严重，形成贯穿性孔洞，危及堤防安全。有的堤段上有住户，没住户的堤段坟冢多，河床淤泥淤积较多，过水能力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是河槽狭窄，河道弯曲。朱槽沟河底宽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米，河道弯曲，迎流顶冲多。由此引起水流冲刷堤岸，形成岸坡崩塌，底脚悬吊，存在严重的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是建筑工程老化，损坏严重。朱槽沟河上的涵、闸、护岸多建于上个世纪五六十年代，建设标准低，工程老化严重。其后由于堤防的多次加固，致使涵、闸等建筑物出现断裂、渗漏、抽箱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是堤防建设标准达不到要求。朱槽沟河堤防大部分为群众自发兴建，堤防建设的高度、厚度、填筑质量达不到要求。且堤坝背水坡为取土留下的深塘，堤坝渗径不足，高水位时坝后出现翻砂鼓水，严重危及堤身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五是河道两边的树木、竹林等障碍物较多，减缓了水的流速。加之左右岸与水争地，相护抵触，造成朱槽沟河防洪标准不到十年一遇，直接威胁着两岸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为进一步改善朱槽沟河的防洪能力，经省水利厅批准，投资</w:t>
      </w:r>
      <w:r>
        <w:rPr>
          <w:rFonts w:eastAsia="仿宋_GB2312" w:cs="仿宋_GB2312" w:ascii="仿宋_GB2312" w:hAnsi="仿宋_GB2312"/>
          <w:sz w:val="32"/>
          <w:szCs w:val="32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万元对朱槽河千人桥侧下游张屋、旺禾、三汊河段</w:t>
      </w:r>
      <w:r>
        <w:rPr>
          <w:rFonts w:eastAsia="仿宋_GB2312" w:cs="仿宋_GB2312" w:ascii="仿宋_GB2312" w:hAnsi="仿宋_GB2312"/>
          <w:sz w:val="32"/>
          <w:szCs w:val="32"/>
        </w:rPr>
        <w:t>4.6</w:t>
      </w:r>
      <w:r>
        <w:rPr>
          <w:rFonts w:ascii="仿宋_GB2312" w:hAnsi="仿宋_GB2312" w:cs="仿宋_GB2312" w:eastAsia="仿宋_GB2312"/>
          <w:sz w:val="32"/>
          <w:szCs w:val="32"/>
        </w:rPr>
        <w:t>公里堤防进行综合治理。通过堤身土方加高培厚，改建穿堤建筑物，新建堤顶混凝土道路，使朱槽沟河张屋、旺禾段堤防防洪能力提高到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一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目前朱槽沟河路里村段、千佛村段约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公里未进行除险加固，险工险段多。</w:t>
      </w:r>
      <w:r>
        <w:rPr>
          <w:rFonts w:eastAsia="仿宋_GB2312" w:cs="仿宋_GB2312" w:ascii="仿宋_GB2312" w:hAnsi="仿宋_GB2312"/>
          <w:sz w:val="32"/>
          <w:szCs w:val="32"/>
        </w:rPr>
        <w:t>1999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汛期都发生多处堤坝崩塌、穿堤涵闸抽箱等险情，经镇村干群的奋力抢险，虽未发生溃堤，但每年的汛期都投入大量的人力物力。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合九高铁舒城东站即将通车，朱槽沟河堤防防洪能力直接关系舒城高铁东站及连接道路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此建议：县政府尽快对朱槽沟河路里、千佛段进行综合治理，确保当地群众生命财产安全，确保合九高铁舒城东站安全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11:00Z</dcterms:created>
  <dc:creator>天天向上</dc:creator>
  <dc:description/>
  <dc:language>en-US</dc:language>
  <cp:lastModifiedBy>天天向上</cp:lastModifiedBy>
  <dcterms:modified xsi:type="dcterms:W3CDTF">2019-02-12T12:0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