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快推进山河路山七集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道路改线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道山河路是连接山七镇、高峰乡、河棚镇三个乡镇的重要县级主干道路，是六安茶谷风景道外环线的一部分，更是大别山国家风景道的重要路段，现状道路为柏油路面国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级公路，因道路西接山七集镇中心区，车辆、人流较为集中，通行不畅，尤其是节假日，经常造成交通拥堵，广大群众出行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省、市领导视察茶谷建设工作时，曾明确提出要对山河路进行提升改造，对山七集镇段进行改线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市、县交通部门派员来现场对改道路线初步进行了勘察规划 ，确定山七集镇段改线为南、北两条线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山河路山七集镇段改线为南、北两条连接线路，茶谷北线（后山路）经谢塝、杨岭村长约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千米，在谢塝村齐岭组境内连接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国道，茶谷南线经杨岭、庞畈村长约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千米，在山七李潭大桥上约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处与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 xml:space="preserve">国道相接，有效疏导山河路至城关、晓天两个方向车辆通行，从根本上解决山七集镇交通拥堵问题，切实改善广大群众出行条件。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1:00Z</dcterms:created>
  <dc:creator>gyb1</dc:creator>
  <dc:description/>
  <dc:language>en-US</dc:language>
  <cp:lastModifiedBy>天天向上</cp:lastModifiedBy>
  <cp:lastPrinted>2018-12-14T09:01:00Z</cp:lastPrinted>
  <dcterms:modified xsi:type="dcterms:W3CDTF">2019-02-12T12:08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