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庐镇至河棚公路进行拓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升级改造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庐镇至河棚公路是县道马安路（马河口—安菜村）的重要组成部分，是庐镇通往河棚至城关的唯一交通枢纽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目前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宽的柏油路面，只有四级路标准。由于该路段路面狭窄，弯道多，大部分路段临水临崖，随着车流量的增加，交通事故时有发生，属交通事故易发多发路段，存在着极大的交通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交通运输局组织实施了庐镇至桐城中义公路的升级改造，达到了路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宽 的三级路标准，极大的提高了该路段的通行质量，取得了一定的经济效益和社会效益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亦对庐镇至安菜公路进行了拓宽改造，目前达到了四级路标准。为提高河棚至桐城和安菜公路的整体质量，必须尽快对庐镇至河棚公路进行拓宽升级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此建议：县人民政府及交通主管部门迅速勘测设计，列入规划进行立项，按照三级路的标准尽快组织实施，最大限度减少道路安全隐患，进一步提升该路段的通行质量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9-01-03T18:45:00Z</cp:lastPrinted>
  <dcterms:modified xsi:type="dcterms:W3CDTF">2019-02-12T1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