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提高山区道路畅通工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方正小标宋简体"/>
          <w:color w:val="000000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补贴标准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年来，社会经济各方面事业发展较快，城乡差距进一步缩小，广大农村群众追求道路交通服务均等化的愿望越来越迫切，修路架桥热情高涨，着力解决出行难的问题，成为乡镇党委政府重点工作之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"/>
          <w:color w:val="000000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年来，在县委县政府和有关单位的关心支持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镇道路建设现状有了极大的改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外部环境的影响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补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难以持续推进畅通工程此项民生工程的实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表现在以下三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/>
          <w:color w:val="00000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实施里程长、难度大、成本高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晓天镇位于舒城县西南，距县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，总面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4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公里，境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道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道穿境而过，乡、村、组道路总长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公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原有道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面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临崖、临水路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设计标准高，施工难度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物价上涨等因素的影响，建材市场价格和人工费用逐年攀升，工程建设成本大幅提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畅通工程中标价每平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左右，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.7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补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仅路面浇筑都不足，更谈不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基拓宽、降坡切岭、裁弯取直的费用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区财政基础薄弱，可投入道路等基础设施建设的资金十分有限，难以配套畅通工程建设所需资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的十九大明确指出当前我国社会主要矛盾是：人民日益增长的美好生活需要和不平衡、不充分的发展之间的矛盾，山区群众理应共享改革发展的成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此建议：上级政府及主管部门能实地考察调研，适度提高山区道路的补助标准，使这项民心工程做好、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0:00Z</dcterms:created>
  <dc:creator>傲娇的灰太狼</dc:creator>
  <dc:description/>
  <dc:language>en-US</dc:language>
  <cp:lastModifiedBy>天天向上</cp:lastModifiedBy>
  <cp:lastPrinted>2018-12-20T13:08:00Z</cp:lastPrinted>
  <dcterms:modified xsi:type="dcterms:W3CDTF">2019-02-12T12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