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关于在县城推行共享单车的议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eastAsia="黑体" w:cs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u w:val="none"/>
        </w:rPr>
        <w:t>舒城作为安徽省第一个全境开通乡镇公交的县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已经在完善城乡公共交通体系方面走在了前列。随着城镇化建设步伐的加快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城市交通拥堵已经严重阻碍了县城的繁荣和发展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推行共享单车是治理城市拥堵的良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u w:val="none"/>
        </w:rPr>
        <w:t>随着社会的发展和生活水平的提高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城市人口和家用车辆数量的急剧增长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每逄节假日、上下班、和上学放学期间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城内主干道拥堵现象十分严重。在城区推行共享单车项目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既是共享经济的先行者和环保事业的实践者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也是治理城市拥堵的良方之一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而共享单车项目在许多城市包括省城合肥已全面铺开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受到社会各界高度关注和广泛欢迎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推行模式已经成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u w:val="none"/>
        </w:rPr>
        <w:t>为此建议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在县城内尽快推行共享单车项目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方便于民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服务于民</w:t>
      </w:r>
      <w:r>
        <w:rPr>
          <w:rFonts w:eastAsia="仿宋_GB2312" w:cs="仿宋_GB2312" w:ascii="仿宋_GB2312" w:hAnsi="仿宋_GB2312"/>
          <w:u w:val="none"/>
        </w:rPr>
        <w:t>,</w:t>
      </w:r>
      <w:r>
        <w:rPr>
          <w:rFonts w:ascii="仿宋_GB2312" w:hAnsi="仿宋_GB2312" w:cs="仿宋_GB2312" w:eastAsia="仿宋_GB2312"/>
          <w:u w:val="none"/>
        </w:rPr>
        <w:t>全面提升舒城的现代气息和科技智慧文明度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利平</dc:creator>
  <dc:description/>
  <dc:language>en-US</dc:language>
  <cp:lastModifiedBy>天天向上</cp:lastModifiedBy>
  <dcterms:modified xsi:type="dcterms:W3CDTF">2019-02-12T13:0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