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方正小标宋简体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修建桃溪镇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座危桥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方正小标宋简体"/>
          <w:lang w:eastAsia="zh-CN"/>
        </w:rPr>
      </w:pPr>
      <w:r>
        <w:rPr>
          <w:rFonts w:eastAsia="方正小标宋简体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桃溪镇地处舒城县北大门，地理位置优越。近年来实施畅通工程，乡村道路建设步伐加快，有力推动了群众脱贫步伐。道路修通了，但是桃溪至千人桥路上石河大桥、林河桥；龙潭河桥和孔鱼路桥多年失修已成危桥，直接影响交通通行和安全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石河大桥、林河桥；龙潭河桥和孔鱼路桥均是我镇沟通肥西县、本县千人桥镇和镇内交通要道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桃溪至千人桥路原来路面</w:t>
      </w:r>
      <w:r>
        <w:rPr>
          <w:rFonts w:ascii="仿宋_GB2312" w:hAnsi="仿宋_GB2312"/>
        </w:rPr>
        <w:t>3.5</w:t>
      </w:r>
      <w:r>
        <w:rPr>
          <w:rFonts w:ascii="仿宋_GB2312" w:hAnsi="仿宋_GB2312"/>
        </w:rPr>
        <w:t>米宽，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通过实施畅通工程加宽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米，该路县交通部门初步规划为县道上报省交通厅。桃溪至千人桥路上石河大桥</w:t>
      </w:r>
      <w:r>
        <w:rPr>
          <w:rFonts w:ascii="仿宋_GB2312" w:hAnsi="仿宋_GB2312"/>
        </w:rPr>
        <w:t>2002</w:t>
      </w:r>
      <w:r>
        <w:rPr>
          <w:rFonts w:ascii="仿宋_GB2312" w:hAnsi="仿宋_GB2312"/>
        </w:rPr>
        <w:t>年省发改委下拨项目资金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元，由于镇政府财力困难，没有配套多少资金，低标准设计建设，桥面宽只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米，影响车辆通行，难以开通桃溪至千人桥公交。加上桥墩多年洪水冲刷坍塌严重已成危桥。林河桥</w:t>
      </w:r>
      <w:r>
        <w:rPr>
          <w:rFonts w:ascii="仿宋_GB2312" w:hAnsi="仿宋_GB2312"/>
        </w:rPr>
        <w:t>1998</w:t>
      </w:r>
      <w:r>
        <w:rPr>
          <w:rFonts w:ascii="仿宋_GB2312" w:hAnsi="仿宋_GB2312"/>
        </w:rPr>
        <w:t>年修建，桥面宽也只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米，多年失修已成危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龙潭河桥是舒城沟通与肥西县跨河桥，位于两县商贸往来的要道上，也是位于龙潭河防汛要道上。该桥大约在八几年修建，桥面只有</w:t>
      </w:r>
      <w:r>
        <w:rPr>
          <w:rFonts w:ascii="仿宋_GB2312" w:hAnsi="仿宋_GB2312"/>
        </w:rPr>
        <w:t>2.8</w:t>
      </w:r>
      <w:r>
        <w:rPr>
          <w:rFonts w:ascii="仿宋_GB2312" w:hAnsi="仿宋_GB2312"/>
        </w:rPr>
        <w:t>米宽，桥身几次被车辆撞击，伤痕累累，已成为危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孔鱼桥是镇内交通干线孔鱼路一座桥梁，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修建。由于今年超载车辆躲避治超站绕道行驶，导致该桥多处出现裂缝，已成为危桥急需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上述几座桥的修建所需经费初步估算约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万元左右，乡镇财力无法承担。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1. 2019</w:t>
      </w:r>
      <w:r>
        <w:rPr>
          <w:rFonts w:ascii="仿宋_GB2312" w:hAnsi="仿宋_GB2312"/>
        </w:rPr>
        <w:t>年争取安排危桥资金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万元修建桃溪至千人桥路上石河大桥、林河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2. 2020</w:t>
      </w:r>
      <w:r>
        <w:rPr>
          <w:rFonts w:ascii="仿宋_GB2312" w:hAnsi="仿宋_GB2312"/>
        </w:rPr>
        <w:t>年争取安排危桥资金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万元修建龙潭河桥和孔鱼路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49:00Z</dcterms:created>
  <dc:creator>万户网络</dc:creator>
  <dc:description/>
  <dc:language>en-US</dc:language>
  <cp:lastModifiedBy>天天向上</cp:lastModifiedBy>
  <cp:lastPrinted>2019-01-03T19:55:00Z</cp:lastPrinted>
  <dcterms:modified xsi:type="dcterms:W3CDTF">2019-02-12T12:58:28Z</dcterms:modified>
  <cp:revision>8</cp:revision>
  <dc:subject/>
  <dc:title>关于桃溪镇4座危桥急需修建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