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要求新建棠树工业集中区污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处理厂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棠树工业集中区位于省道</w:t>
      </w:r>
      <w:r>
        <w:rPr>
          <w:rFonts w:eastAsia="仿宋_GB2312" w:cs="仿宋_GB2312" w:ascii="仿宋_GB2312" w:hAnsi="仿宋_GB2312"/>
          <w:sz w:val="32"/>
          <w:szCs w:val="32"/>
        </w:rPr>
        <w:t>351</w:t>
      </w:r>
      <w:r>
        <w:rPr>
          <w:rFonts w:ascii="仿宋_GB2312" w:hAnsi="仿宋_GB2312" w:cs="仿宋_GB2312" w:eastAsia="仿宋_GB2312"/>
          <w:sz w:val="32"/>
          <w:szCs w:val="32"/>
        </w:rPr>
        <w:t>和舒张路交叉西北侧三角地带，跨三拐村、峰西村、西塘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行政村，规划总面积</w:t>
      </w:r>
      <w:r>
        <w:rPr>
          <w:rFonts w:eastAsia="仿宋_GB2312" w:cs="仿宋_GB2312" w:ascii="仿宋_GB2312" w:hAnsi="仿宋_GB2312"/>
          <w:sz w:val="32"/>
          <w:szCs w:val="32"/>
        </w:rPr>
        <w:t>8.9</w:t>
      </w:r>
      <w:r>
        <w:rPr>
          <w:rFonts w:ascii="仿宋_GB2312" w:hAnsi="仿宋_GB2312" w:cs="仿宋_GB2312" w:eastAsia="仿宋_GB2312"/>
          <w:sz w:val="32"/>
          <w:szCs w:val="32"/>
        </w:rPr>
        <w:t>平方公里，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舒城县人民政府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次常务会议批准设立。地势中间低两边高，目前已入驻企业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家，立项待建和在建企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。随着入驻企业的增加，工业及生活污水排放量不断增大，给居民生产生活带来的影响也越来越严重。为消除污水对环境的污染，保护好水资源，维护园区及下游的居民生活和农业生产用水安全，须尽快建设污水处理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设加快了园区基础设施建设，改变了园区的自然环境，净化了水源，消除了废水对园区及下游居民生产生活用水的安全隐患，也符合国家产业政策和生态环境保护污染防治等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安徽省“十三五”环境保护规划》、《投资项目可行性研究指南》、《棠树乡工业集中区总体规划》等基础资料。结合棠树工业集中区发展状况和规划，考虑地方财政状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征求有关专家意见，</w:t>
      </w:r>
      <w:r>
        <w:rPr>
          <w:rFonts w:ascii="仿宋_GB2312" w:hAnsi="仿宋_GB2312" w:cs="仿宋_GB2312" w:eastAsia="仿宋_GB2312"/>
          <w:sz w:val="32"/>
          <w:szCs w:val="32"/>
        </w:rPr>
        <w:t>合理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水处理厂项目</w:t>
      </w:r>
      <w:r>
        <w:rPr>
          <w:rFonts w:ascii="仿宋_GB2312" w:hAnsi="仿宋_GB2312" w:cs="仿宋_GB2312" w:eastAsia="仿宋_GB2312"/>
          <w:sz w:val="32"/>
          <w:szCs w:val="32"/>
        </w:rPr>
        <w:t>的工艺、处理规模及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社会效益、环境效益为出发点，在满足工程功能的提前下，尽可能降低工程造价，发挥最大的综合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，提出以下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棠树工业集中区新建一个污水处理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亩，建筑物面积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平方，截水管道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米，污水管道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米，污水池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立方，污水处理净化池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立方，其它辅助设施用房。本工程项目投资资金初步估算约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人民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县政府及有关职能部门给与高度重视，加大对棠树工业集中区污水处理厂项目资金支持力度，以推进我乡工业集中区的发展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u w:val="none"/>
    </w:rPr>
  </w:style>
  <w:style w:type="character" w:styleId="Font">
    <w:name w:val="font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16:00Z</dcterms:created>
  <dc:creator>PC</dc:creator>
  <dc:description/>
  <dc:language>en-US</dc:language>
  <cp:lastModifiedBy>天天向上</cp:lastModifiedBy>
  <cp:lastPrinted>2018-08-20T09:08:00Z</cp:lastPrinted>
  <dcterms:modified xsi:type="dcterms:W3CDTF">2019-02-12T13:02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