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县城停车场建设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随着我县经济社会的快速发展，人民生活水平不断提高，机动车拥有量迅速增加，县城内人、车、路矛盾不断凸显，因无处停车而造成的道路被挤占、车辆停放无序、交通管理混乱等现象十分严重，尤其是在学校、医院、购物、住宅相对集中的地段，停车难问题更为突出，直接影响到县城交通畅通，损害了群众利益，影响了县城形象，迫切需要相关部门采取措施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机动车保有量迅速攀升。据车辆管理部门统计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县新车入户及转入为</w:t>
      </w:r>
      <w:r>
        <w:rPr>
          <w:rFonts w:eastAsia="仿宋_GB2312" w:ascii="仿宋_GB2312" w:hAnsi="仿宋_GB2312"/>
          <w:sz w:val="32"/>
          <w:szCs w:val="32"/>
        </w:rPr>
        <w:t>8162</w:t>
      </w:r>
      <w:r>
        <w:rPr>
          <w:rFonts w:ascii="仿宋_GB2312" w:hAnsi="仿宋_GB2312" w:eastAsia="仿宋_GB2312"/>
          <w:sz w:val="32"/>
          <w:szCs w:val="32"/>
        </w:rPr>
        <w:t xml:space="preserve">辆，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为</w:t>
      </w:r>
      <w:r>
        <w:rPr>
          <w:rFonts w:eastAsia="仿宋_GB2312" w:ascii="仿宋_GB2312" w:hAnsi="仿宋_GB2312"/>
          <w:sz w:val="32"/>
          <w:szCs w:val="32"/>
        </w:rPr>
        <w:t>6430</w:t>
      </w:r>
      <w:r>
        <w:rPr>
          <w:rFonts w:ascii="仿宋_GB2312" w:hAnsi="仿宋_GB2312" w:eastAsia="仿宋_GB2312"/>
          <w:sz w:val="32"/>
          <w:szCs w:val="32"/>
        </w:rPr>
        <w:t>辆，目前，全县汽车保有量已达</w:t>
      </w:r>
      <w:r>
        <w:rPr>
          <w:rFonts w:eastAsia="仿宋_GB2312" w:ascii="仿宋_GB2312" w:hAnsi="仿宋_GB2312"/>
          <w:sz w:val="32"/>
          <w:szCs w:val="32"/>
        </w:rPr>
        <w:t>83000</w:t>
      </w:r>
      <w:r>
        <w:rPr>
          <w:rFonts w:ascii="仿宋_GB2312" w:hAnsi="仿宋_GB2312" w:eastAsia="仿宋_GB2312"/>
          <w:sz w:val="32"/>
          <w:szCs w:val="32"/>
        </w:rPr>
        <w:t>辆，预计未来我县私家车的保有量还将大幅增加，而县城道路停车位远远不够，造成停车难。二是停车场较少。一些居民小区、商住地块大多无停车场，即使部分有配套的，也因数量少、标准低等因素，不能满足需求，加之县城中心地段几无空地，有限的社会公共停车资源，相比庞大的机动车数量，显然是杯水车薪；三是思想观念滞后。长期以来，我们对停车场的发展和管理没有引起足够的重视，以致滞后于社会发展的需求。同时，一些民众的交通意识、素质水平参差不齐，在道路周边逆停、压线、泊位外乱停乱放等现象屡禁不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此，提出以下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合理布局，科学规划。结合我县机关办公、商业开发、小区布局，合理制定县城机动车停车场建设规划，对新建、改建、扩建的公共建筑、商业街道等场所应配建、增建停车场，并与主体工程同时设计、同时施工、同时使用。要根据人流和车流情况在不同区域尽快规划建立规模不等、数量适中、功能齐全的停车场，特别是要加快人流和车流密集区域公共停车场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要挖掘潜力，加快建设。加大力度选择合适位置或闲置场所建设公共停车场，在不影响车辆通行的前提下，尽量挖掘停车资源，增加停车泊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广泛宣传，加强管理。充分利用广播、电视、报刊等媒体，加大规范交通行为的宣传，使广大群众逐步自觉地遵守停车秩序，维护县城的交通环境，提升文明县城形象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9:00Z</dcterms:created>
  <dc:creator>Administrator</dc:creator>
  <dc:description/>
  <dc:language>en-US</dc:language>
  <cp:lastModifiedBy>天天向上</cp:lastModifiedBy>
  <cp:lastPrinted>2019-01-03T19:21:00Z</cp:lastPrinted>
  <dcterms:modified xsi:type="dcterms:W3CDTF">2019-02-12T13:0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