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关于进一步加强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县城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住宅小区物业管理的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房地产业的发展和城市化进程的加快，物业管理工作已经成为推进城镇化建设的一项重要任务，是加强社区社会管理的基础工程，到目前为止，县城住宅小区</w:t>
      </w:r>
      <w:r>
        <w:rPr>
          <w:rFonts w:eastAsia="仿宋_GB2312"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处，其中有物业公司管理的小区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处，无物业公司管理的小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处（其中：单位管理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处，小区自管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处），已成立业主委员会的小区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，物业管理是维护县城社会稳定的重点工程，小区稳则社区稳，社区稳则县城稳，县城稳则全县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近些年，县人民政府及其相关职能部门在物业管理方面坚持多措并举，取得了一定的成效。特别是在物业用房验收和“两金”收取管理上打下了良好基础，并积极探索了物业管理的一些新模式。但物业管理在县城还处于起步阶段，仍有诸多矛盾和问题没有化解，制约物业管理工作良性发展的因素仍然存在，需要认真研究并逐步解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存在以下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相关法律法规的宣传不够深入。县人民政府及其相关职能部门对《物权法》、《国务院物业管理条例》等法律法规宣传不够到位，对物业管理的重大意义和政策宣传不够，物业管理活动中有法不依、执法不严的现象依然突出；少数业主对物业管理的重要性认识模糊，法规意识薄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物业管理的体制机制还不健全。一是部门配合不够协调。物业管理涉及多个部门，各部门之间的配合还不够顺畅，各自为政、推诿扯皮的现象还比较普遍。二是社区在物业管理方面的综合协调作用尚未充分发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未纳入属地管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县城区</w:t>
      </w:r>
      <w:r>
        <w:rPr>
          <w:rFonts w:eastAsia="仿宋_GB2312"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处住宅小区仅有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小区有社区介入，一些社会综合治理工作在小区很难落脚。三是业委会的组建和运转还不规范。由于物业公司的不支持和少数业主的不配合，县城区</w:t>
      </w:r>
      <w:r>
        <w:rPr>
          <w:rFonts w:eastAsia="仿宋_GB2312"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处住宅小区只有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住宅小区组建业委会。同时由于业委会缺乏监督且业委会成员素质参差不齐，一些业委会不仅不能替业主代言，反而成为少数业委会成员谋利的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业主和物业公司的矛盾比较突出。一是房屋综合验收留下隐患。县城区大部分规模小区都存在这样或那样的质量问题，开发商对这些问题的解决不到位，大部分只建不管，有些职能部门在验收时又把关不严，为今后的物业管理留下了隐患。二是少数物业公司的服务水平不高。少数物业公司为降低成本，聘请老弱人员从事物管工作，少数物业公司收费积极，对业主要求的服务则是能推则推，能躲则躲。三是物业费的回收率不高。据统计，县城区规模小区物业费回收率大部分在</w:t>
      </w:r>
      <w:r>
        <w:rPr>
          <w:rFonts w:eastAsia="仿宋_GB2312" w:cs="仿宋_GB2312" w:ascii="仿宋_GB2312" w:hAnsi="仿宋_GB2312"/>
          <w:sz w:val="32"/>
          <w:szCs w:val="32"/>
        </w:rPr>
        <w:t>50%-70%</w:t>
      </w:r>
      <w:r>
        <w:rPr>
          <w:rFonts w:ascii="仿宋_GB2312" w:hAnsi="仿宋_GB2312" w:cs="仿宋_GB2312" w:eastAsia="仿宋_GB2312"/>
          <w:sz w:val="32"/>
          <w:szCs w:val="32"/>
        </w:rPr>
        <w:t>之间，最低的只有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而有些物业公司对拒交物业费的业主采取过激手段，逼迫其缴纳物业费，又形成新的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我县的物业管理工作，特提出如下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要强化对相关法律法规的宣传，提高社会各界对物业管理工作的认识。要在全社会广泛宣传和普及物业管理的相关法律、法规和基本知识，切实提高各级领导干部对物管工作重要性、紧迫性、复杂性的认识，增强履行职责的主动性和管理工作的科学性。加强对物业服务企业和从业人员的宣传，规范物业服务行为，提升服务质量。加强对广大业主的宣传，让每一个业主牢固树立物业服务是商品消费的观念，及时缴纳物业费，同时积极参与物业管理，维护小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要强化基层基础，理顺物业管理工作的体制机制。一是要强化部门责任。要强化物业主管部门的监督指导责任，配齐配强工作力量。要建立部门联席会议制度，做到各部门密切配合、各司其职、整体联动，齐心协力抓好物业管理工作。二是物业管理纳入属地管理，并要强化基层政府和社区的物管职能。基层政府和社区要积极介入规模小区的社会综合治理工作，帮助调解处理物业服务过程中出现的纠纷和矛盾。三是要规范业委会的组建和运行。行业主管部门、基层政府和社区要督促支持规模小区依法依规组建业委会，对业委会的运行要加强指导和监督，使业委会能够真正代表业主行使职权，真正成为业主与物业公司沟通的桥梁和纽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要强化行业监管，提升物业公司的服务水平。一是制定物业服务的相关标准，明确服务项目和服务标准，做到服务清清楚楚、收费明明白白。二是提升从业人员素质。对物业服务企业要严格资质管理和市场准入，依法查处违规行为。加强物业企业招工用工的监督，有针对性地抓好物管从业人员的学习培训，提高从业人员的素质。三是加大监督考评。进一步建立健全对物业企业检查、考核、年审、奖惩、服务质量考评等制度，促进物业企业服务水平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要强化工作举措，积极化解物业管理的矛盾纠纷。一是要加强源头管理。应高度重视住宅小区的规划把关和电梯等特种设备的质量把关，科学配置和建设小区停车、供水、供电、供气管网、消防设施与物业用房，并严格竣工验收。二是定期开展专项整治。对小区私搭乱建、毁绿等现象，相关职能部门要定期、不定期地开展专项整治活动，坚决遏制不良现象的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关镇住宅小区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984" w:footer="0" w:bottom="170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902"/>
        <w:gridCol w:w="2007"/>
        <w:gridCol w:w="1038"/>
        <w:gridCol w:w="1038"/>
        <w:gridCol w:w="1045"/>
        <w:gridCol w:w="2746"/>
        <w:gridCol w:w="1253"/>
        <w:gridCol w:w="1576"/>
      </w:tblGrid>
      <w:tr>
        <w:trPr>
          <w:trHeight w:val="735" w:hRule="atLeast"/>
        </w:trPr>
        <w:tc>
          <w:tcPr>
            <w:tcW w:w="131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关镇住宅小区情况汇总表</w:t>
            </w:r>
          </w:p>
        </w:tc>
      </w:tr>
      <w:tr>
        <w:trPr>
          <w:trHeight w:val="42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公司管理小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物业管理小区数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成立业主委员会小区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秋苑社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苑社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霞社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池苑社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社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社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桥社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社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拐塘社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怡社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大社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984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6:00Z</dcterms:created>
  <dc:creator>HP</dc:creator>
  <dc:description/>
  <dc:language>en-US</dc:language>
  <cp:lastModifiedBy>天天向上</cp:lastModifiedBy>
  <cp:lastPrinted>2018-12-27T17:11:00Z</cp:lastPrinted>
  <dcterms:modified xsi:type="dcterms:W3CDTF">2019-02-12T13:03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