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关于通过合法经营解决私采乱挖砂石行为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河道禁采影响，我县砂石企业大批关停，砂子、石子供应大面积减少，混凝土价格普遍上涨。价格暴涨导致私采乱挖砂石行为几近倡厥，严重影响到砂石行业的正常秩序，也影响到全县重点工程建设，同时给打击非法采砂工作造成巨大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从县级层面通过两种途径解决私采乱挖砂石行为：一种是通过公开拍卖，合法经营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</w:t>
      </w:r>
      <w:r>
        <w:rPr>
          <w:rFonts w:ascii="仿宋_GB2312" w:hAnsi="仿宋_GB2312" w:cs="仿宋_GB2312" w:eastAsia="仿宋_GB2312"/>
          <w:sz w:val="32"/>
          <w:szCs w:val="32"/>
        </w:rPr>
        <w:t>一种是县政府统一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4:00Z</dcterms:created>
  <dc:creator>默负花开</dc:creator>
  <dc:description/>
  <dc:language>en-US</dc:language>
  <cp:lastModifiedBy>天天向上</cp:lastModifiedBy>
  <cp:lastPrinted>2019-01-03T16:42:00Z</cp:lastPrinted>
  <dcterms:modified xsi:type="dcterms:W3CDTF">2019-02-12T09:52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