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四军四支队旧址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由当地政府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四军四支队旧址纪念馆座落于高峰乡东港村韦家大屋，距县城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公里，系六安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大红色旅游项目重点工程之一。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省政府挂牌为省政府重点文物保护单位。</w:t>
      </w:r>
      <w:r>
        <w:rPr>
          <w:rFonts w:ascii="仿宋_GB2312" w:hAnsi="仿宋_GB2312" w:eastAsia="仿宋_GB2312"/>
          <w:sz w:val="32"/>
          <w:szCs w:val="32"/>
          <w:lang w:eastAsia="zh-CN"/>
        </w:rPr>
        <w:t>但目前仍由安徽舒怡建设集团经营管理，并享有全部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县委、县政府的统一规划、设计下，把新四军四支队红色旅游开发融入万佛湖综合旅游开发整体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新四军四支队旧址红色旅游开发项目开始动工，该项目由安徽省旅游集团规划，安徽舒怡市政公司承建，整个项目建设投资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内容包括：恢复韦家大屋（原政治部旧址）新建两厕厢房，在旧址两厕厢房分别布置新四军四支队政治部复原陈列和战史陈列；新建新四军四支队旧址大门楼、停车场、大型主题浮雕、新四军皖西革命纪念碑；整修月牙塘、红色旅游大道、对旧址范围内的环境进行美化、绿化；完善了景区内的供电、给排水等配套工程；对纪念馆进行图、文、声、光全新布展。工程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底完工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新四军四支队进驻舒城东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纪念日正式开馆。整个项目建设采取政府主导，市场运作，企业管理，由安徽舒怡市政工程公司投资兴建，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乡党委政府整合各类资金近千万对旧址内外环境进行彻底改造，增加了国防园、清风园、河道整治、文化广场、喷泉等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又整合各类资金恢复了中共第一届县委诞生旧址、新四军四支队会堂等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家文物局省文物投资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万元对纪念馆重新修缮，并重新布置展陈，新增了碑林、铜像、蜡像等现场展陈，目前纪念馆焕然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四支队红色旅游效应的扩大，目前景区管理存在一些困难和问题：一是管理人员不能满足接待需要，目前纪念馆只有一名接待人员，年龄较大，只能对纪念馆进行日常的管护，其他景点得不到及时全面的管护；二是景点区域分布较广，在开展大型纪念活动时，协调周边布展有一定的难度；三是不利于呼应四支队司令部旧址开发；四是舒怡集团目前管理滞后，后期投入不足，也影响所在地政府规划及建设，同时所在地政府实际承担了接待游客和纪念活动人员，花费了大量的人力、物力和财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由政府投入将四支队旧址收归所在地政府接管；县旅游主管部门加大对景区建设的指导和服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0:00Z</dcterms:created>
  <dc:creator>微软用户</dc:creator>
  <dc:description/>
  <dc:language>en-US</dc:language>
  <cp:lastModifiedBy>天天向上</cp:lastModifiedBy>
  <cp:lastPrinted>2019-01-02T11:00:00Z</cp:lastPrinted>
  <dcterms:modified xsi:type="dcterms:W3CDTF">2019-02-12T13:09:37Z</dcterms:modified>
  <cp:revision>2</cp:revision>
  <dc:subject/>
  <dc:title>新四军四支队旧址纪念馆应由当地政府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