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请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丰乐河黄城渡改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列入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重点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城渡口</w:t>
      </w:r>
      <w:r>
        <w:rPr>
          <w:rFonts w:ascii="仿宋_GB2312" w:hAnsi="仿宋_GB2312" w:cs="仿宋_GB2312" w:eastAsia="仿宋_GB2312"/>
          <w:sz w:val="32"/>
          <w:szCs w:val="32"/>
        </w:rPr>
        <w:t>位于舒城县千人桥镇黄城、三汊河两村之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乐河南岸</w:t>
      </w:r>
      <w:r>
        <w:rPr>
          <w:rFonts w:ascii="仿宋_GB2312" w:hAnsi="仿宋_GB2312" w:cs="仿宋_GB2312" w:eastAsia="仿宋_GB2312"/>
          <w:sz w:val="32"/>
          <w:szCs w:val="32"/>
        </w:rPr>
        <w:t>，是千人桥镇和肥西县丰乐镇人员往来主渠道之一。渡口南岸在县道“新（肥西县新仓街道）南（舒城县南港镇）路”舒城段尽头，北岸位于肥西县丰乐镇新仓街道，经县道</w:t>
      </w:r>
      <w:r>
        <w:rPr>
          <w:rFonts w:eastAsia="仿宋_GB2312" w:cs="仿宋_GB2312" w:ascii="仿宋_GB2312" w:hAnsi="仿宋_GB2312"/>
          <w:sz w:val="32"/>
          <w:szCs w:val="32"/>
        </w:rPr>
        <w:t>0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与省道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线相连。渡口宽约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米，辐射南岸千人桥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行政村人口约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人，辐射北岸丰乐镇人口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渡改桥工程意义重大，且居民呼声日益高涨。一是能改善两岸交通条件，降低安全事故。受丰乐河阻隔，两岸群众商贸往来，以及学生上学需通过渡口，危险性较大。遇到刮风雨雪等恶劣天气，河道两岸交通基本中断，给两岸人民群众的生产、生活带来诸多不便。二是完善区域路网，发展经济的需要。合肥市近年来发展迅速，渡改桥后不但能促进千人桥镇经济发展，而且也能助推舒城融入合肥经济圈步伐。当地居民迫切建议政府实施渡改桥工程，但此项工程涉及合肥市，实施起来需多方协调，建议六安市人大与合肥市人大共同协商，督促两地政府共同论证，早日实施此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县政府将该项目列入我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重点工程，力争尽早实现渡改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方便群众出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8:00Z</dcterms:created>
  <dc:creator>wujiade</dc:creator>
  <dc:description/>
  <dc:language>en-US</dc:language>
  <cp:lastModifiedBy>天天向上</cp:lastModifiedBy>
  <cp:lastPrinted>2019-01-03T16:58:00Z</cp:lastPrinted>
  <dcterms:modified xsi:type="dcterms:W3CDTF">2019-02-12T13:04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