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关于要求对杨圩路实施白改黑改造工程的建议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神庙镇杨圩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镇内循环路的重要组成部分，也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县道城郊外环线的连接线，全线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（含明德小学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施“村村通”项目对该路进行硬化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水泥路面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施了拓宽工程，现路面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水泥路面。近年来，随着经济社会发展，人流车流量逐年增加，路面损坏（尤其是“村村通”项目实施的路面部分）严重，存在严重的安全隐患，给群众的出行带来极大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：对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水泥路面进行“白改黑”。预计需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25:00Z</dcterms:created>
  <dc:creator>BSMDZB</dc:creator>
  <dc:description/>
  <dc:language>en-US</dc:language>
  <cp:lastModifiedBy>天天向上</cp:lastModifiedBy>
  <cp:lastPrinted>2019-01-03T17:06:00Z</cp:lastPrinted>
  <dcterms:modified xsi:type="dcterms:W3CDTF">2019-02-12T13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