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推进汤池特色小镇旅游建设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城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万佛湖被称为“安徽北戴河、合肥后花园”，汤池镇就是皇冠上的明珠、花园里的馨屋，区位优势十分明显。但是“六山二水一分田、一分道路和庄园”的地理格局，决定了乡村振兴必须优先发展旅游，农民致富必须顺势开拓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央下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文件《关于实施乡村振兴战略的意见》，是谋划新时代乡村振兴的重要顶层设计；提出了“新动能、新格局、新气象、新体系、新风尚”的总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池镇地处正在建设的德上高速舒城南出口，拥有独特的温泉康养资源和龙眠文化资源，同时山水相连、风景优美、气候宜人，具有发展农旅、文旅的得天独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万佛湖风景区的引流作用，打造汤池特色小镇，成为都市人群的休闲目的地。据不完全统计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省接待旅客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人次，合肥市民近郊乡村休闲旅游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万人次，乡村旅游市场空间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因此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提出以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成立“汤池特色小镇旅游公司”作为核心投资主体，类型为政府参股、社会资本持股的混合所有制企业；打造从策划、规划、设计、建设、招商、运营、融资、服务到上市业务的全产业链全生态链平台；公司制管理、市场化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强化高维顶层设计。根据汤池镇的地理、资源、人文、产业等要素，坚持生态、生产、生活“三生共融”发展理念，立足当前、着眼长远，高起点高标准科学规划。对接都市圈、做好差异化，打造乡村依恋的“田园牧歌”，建设城市向往的“世外桃源”；一张蓝图绘到底、一任接着一任干，真正发挥管控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坚持“产业为王、文化为魂”发展理念。乡村振兴首先是产业振兴，依据总规对汤池特色小镇产业重新布局，学习浙江、湖南、四川等地的先进经验，建立一批“一村一品、一村一景、一村一韵的魅力村庄”，具有差异化的温泉度假、康养、民宿、艺术家工坊、设计师工作室、休闲农场、亲子体验、会展研学、极限运动等业态，丰富旅游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围绕温泉文化和龙眠文化，充分挖掘、整理、重塑、创作汤池名人、民间传说、奇闻异事、小调戏曲、象形风景、风土人情文化资源，讲好故事，激发梦想；发挥文化的传承性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IP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塑造性，打造属于汤池镇在中国独一无二的超级“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IP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用“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IP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带动文创产业发展，要差异定位、细分领域、错位发展，秉承独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大政府支持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建立优先保障的财政政策。财政优先保障农业农村财政资金；采用财政资金贴息、奖补、风险补偿等方式，引导激励金融和社会资本投入农业农村发展；整合各个部门的支持资金，聚力投入特色小镇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健全土地利用政策。一是探索开展承包土地经营权、林权“两权”抵押贷款，实现土地经营权资本化；二是盘活农村闲置的资产、房产，实现入市交易；三是探索农村建设用地指标改革，实现“点状供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依托互联网建设“芯农村”。大力实施数字乡村战略，运用物联网、人工智能、大数据技术促进乡村振兴三产融合、三生共融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广纳贤才、广育英才。实施“新农人”培育发展计划；吸引高校毕业生、退伍军人、外出经商务工人员等更多人才投身现代农业；召唤高级科技人员、成功企业家回乡创办文旅、农旅企业，带动村民共同致富；政府在政策上给予倾斜，成果上给予奖励，政策助力群凤归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3:02:00Z</dcterms:created>
  <dc:creator>大广小风</dc:creator>
  <dc:description/>
  <dc:language>en-US</dc:language>
  <cp:lastModifiedBy>天天向上</cp:lastModifiedBy>
  <cp:lastPrinted>2019-01-03T18:38:00Z</cp:lastPrinted>
  <dcterms:modified xsi:type="dcterms:W3CDTF">2019-02-12T13:1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