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关于将春秋乡文化旅游纳入全县旅游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重点总体规划的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建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秋乡位于舒城县南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公里处，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村，</w:t>
      </w:r>
      <w:r>
        <w:rPr>
          <w:rFonts w:eastAsia="仿宋_GB2312" w:ascii="仿宋_GB2312" w:hAnsi="仿宋_GB2312"/>
          <w:sz w:val="32"/>
          <w:szCs w:val="32"/>
        </w:rPr>
        <w:t>327</w:t>
      </w:r>
      <w:r>
        <w:rPr>
          <w:rFonts w:ascii="仿宋_GB2312" w:hAnsi="仿宋_GB2312" w:eastAsia="仿宋_GB2312"/>
          <w:sz w:val="32"/>
          <w:szCs w:val="32"/>
        </w:rPr>
        <w:t>个村民组，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人。全乡总面积</w:t>
      </w:r>
      <w:r>
        <w:rPr>
          <w:rFonts w:eastAsia="仿宋_GB2312" w:ascii="仿宋_GB2312" w:hAnsi="仿宋_GB2312"/>
          <w:sz w:val="32"/>
          <w:szCs w:val="32"/>
        </w:rPr>
        <w:t>69.7</w:t>
      </w:r>
      <w:r>
        <w:rPr>
          <w:rFonts w:ascii="仿宋_GB2312" w:hAnsi="仿宋_GB2312" w:eastAsia="仿宋_GB2312"/>
          <w:sz w:val="32"/>
          <w:szCs w:val="32"/>
        </w:rPr>
        <w:t>平方公里，耕地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万亩，山场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万亩。安合公路侧边而过，舒桐公路纵贯其中。舒城县“四大名山”中的“春秋山”、“华盖山”坐落两端，交通区位优势明显，文化资源浓厚淳朴，人文历史与现代风格相互交织，山水风光与田园风光情趣相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县委县政府关于全域旅游发展的战略决策部署，我乡在进行乡内旅游局部规划编制的基础上，进一步确立了以文化旅游为主线，以文翁历史人物和文翁故里为主题，以生态观光旅游为主体的全域旅游发展思路，围绕这一思路，确定重点发展空间和发展项目，近年来，我们重点确定以文翁故里为核心发展历史文化和生态观光旅游区，以古月山庄为核心发展旅游休闲度假区。以特色集镇和“文博园”打造文翁文化大型主题公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文翁故里景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占地面积</w:t>
      </w:r>
      <w:r>
        <w:rPr>
          <w:rFonts w:eastAsia="仿宋_GB2312" w:ascii="仿宋_GB2312" w:hAnsi="仿宋_GB2312"/>
          <w:sz w:val="32"/>
          <w:szCs w:val="32"/>
        </w:rPr>
        <w:t>8000 M</w:t>
      </w:r>
      <w:r>
        <w:rPr>
          <w:rFonts w:cs="宋体" w:ascii="仿宋_GB2312" w:hAnsi="仿宋_GB2312"/>
          <w:sz w:val="32"/>
          <w:szCs w:val="32"/>
        </w:rPr>
        <w:t>²</w:t>
      </w:r>
      <w:r>
        <w:rPr>
          <w:rFonts w:ascii="仿宋_GB2312" w:hAnsi="仿宋_GB2312" w:cs="仿宋_GB2312" w:eastAsia="仿宋_GB2312"/>
          <w:sz w:val="32"/>
          <w:szCs w:val="32"/>
        </w:rPr>
        <w:t>，主体建筑面积</w:t>
      </w:r>
      <w:r>
        <w:rPr>
          <w:rFonts w:eastAsia="仿宋_GB2312" w:ascii="仿宋_GB2312" w:hAnsi="仿宋_GB2312"/>
          <w:sz w:val="32"/>
          <w:szCs w:val="32"/>
        </w:rPr>
        <w:t>791M</w:t>
      </w:r>
      <w:r>
        <w:rPr>
          <w:rFonts w:cs="宋体" w:ascii="仿宋_GB2312" w:hAnsi="仿宋_GB2312"/>
          <w:sz w:val="32"/>
          <w:szCs w:val="32"/>
        </w:rPr>
        <w:t>²</w:t>
      </w:r>
      <w:r>
        <w:rPr>
          <w:rFonts w:ascii="仿宋_GB2312" w:hAnsi="仿宋_GB2312" w:cs="仿宋_GB2312" w:eastAsia="仿宋_GB2312"/>
          <w:sz w:val="32"/>
          <w:szCs w:val="32"/>
        </w:rPr>
        <w:t>的文翁纪念馆为主体建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设春秋故里、首创官学等六大展区。纪念馆门前新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平方米的文化广场，周边绿化和亮化已配套。围绕纪念馆主景区，鹊尾溪两岸的人行步道和绿化、亮化景观已配套完善，文翁墓迁涉整修完毕，望翁亭和登山步道正在规划建设，以贡菊、石斛为主的农业生态观光产业园扩展到了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亩。文化特色枫香树风情一条街也整体升级改造完成。新添农家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旅游客栈一处，景区环境已全面改善，旅游接待和服务功能大幅度提高。在主景区周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之内。继续华盖山佛教文化基地建设，打造深寨两冲沿河两岸观光带和健身步道，户外登山和攀岩项目建设，舒棚路沿线梯田式观光农业和茶谷建设。进一步提升旅游品质和文化内涵，为“文翁故里一日游”打响知名旅游品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古月山庄旅游休闲度假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月山庄占地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亩，是一座集餐饮、住宿、购物、洗浴、量贩</w:t>
      </w:r>
      <w:r>
        <w:rPr>
          <w:rFonts w:eastAsia="仿宋_GB2312" w:ascii="仿宋_GB2312" w:hAnsi="仿宋_GB2312"/>
          <w:sz w:val="32"/>
          <w:szCs w:val="32"/>
        </w:rPr>
        <w:t>KTV</w:t>
      </w:r>
      <w:r>
        <w:rPr>
          <w:rFonts w:ascii="仿宋_GB2312" w:hAnsi="仿宋_GB2312" w:eastAsia="仿宋_GB2312"/>
          <w:sz w:val="32"/>
          <w:szCs w:val="32"/>
        </w:rPr>
        <w:t>、垂钓、观鸟赛鸽、茶社、戏园、农耕展览、古玩鉴赏等功能于一体的大型古典式徽派园林。设计科学，规划合理，功能齐全，服务周到。近年来，通过环境整治，请进来走出去学习，山庄在基础设施、绿化、亮化、美化和服务质量上大有提升，目前，已是休闲、娱乐、商务洽谈、会议、举办大型活动的最佳场所。为满足广大游客消费需求，我们在古月山庄总体建设的基础上，进一步拓宽旅游视野，拓展旅游空间，丰富旅游项目，完善旅游体验。充分利用美丽乡村和茶谷建设的优势，以胜利农民文化乐园和柳树店中心村庄为节点，兴建文化广场，体育健身广场，配套大型旅游停车场，公厕，便民超市，购物中心，保健所，游园步道，景观水岸，新添百亩蕾竹生态园，成立综合旅游服务接待中心。让广大游客来的了，玩得好，留得住，忘不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花世界农庄休闲度假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世界坐落于文翁故里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春秋乡，依山而建，傍水而居，紧邻省级文化名校——文翁中学。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建设以来，庄园瞄准省内外旅游市场需求，精心设计，巧妙构思，原生态建设，一砖一瓦，一石一物都独具匠心，饱含韵味。现已成为省内具有浓郁欧式农庄艺术特色、功能完备的农村田园体验综合体。园区占地面积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亩，建筑面积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平米。总投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 xml:space="preserve">万元。目前规划五大区域、三大功能厅，分别为主体房区，学生宿舍区，手作坊区，泥塑区及餐饮区和演绎大厅，艺术书吧大厅，手工彩绘大厅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宿区分为各种民宿体验房，每个房间各具特色，配套设施齐全。集体宿舍区的房间，一色按照集体生活体验标准化配备。园内苗木绿化已初具规模，有草地、花圃、菜园及各种树木。正在规划中的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 xml:space="preserve">亩农田，可用于农耕教育及农事采摘活动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花世界突出民宿结合自然教育，接待各类亲子游、夏令营、冬令营等各种团队活动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世界常年举办的活动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捡石头画石头画、制陶、木工艺制作、插花写生、爬山涉水、采野菜做粑粑、打板栗、采茶制茶、采菊花及各种农事体验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花世界作为连接城市与乡村，传承民俗文化与传统艺术的体验平台，不定期的举办各种艺术沙龙、曲艺雅集、读书会、笔会等相关活动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世界作为文翁故里一日游的精品景区，可辐射游玩万佛湖、万佛山、龙眠寨、百丈崖、风力发电站、白云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华盖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西汤池温泉小镇等旅游景点，是省内外双休日、小长假，家庭自驾游，公司团队游，学生自然课堂不可多得的绝佳去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建议：将春秋乡纳入舒城县全域旅游的总体规划，作为重点推介乡镇与万佛湖、汤池温泉等连为一体加以宣传推广，以提升春秋乡旅游发展品味，丰富全县旅游文化内涵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22:00Z</dcterms:created>
  <dc:creator>gyb1</dc:creator>
  <dc:description/>
  <dc:language>en-US</dc:language>
  <cp:lastModifiedBy>天天向上</cp:lastModifiedBy>
  <cp:lastPrinted>2018-11-30T09:06:00Z</cp:lastPrinted>
  <dcterms:modified xsi:type="dcterms:W3CDTF">2019-02-12T13:1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